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洛阳市中医院西工院区实用型人才招聘职位表</w:t>
      </w:r>
    </w:p>
    <w:tbl>
      <w:tblPr>
        <w:tblW w:w="10920" w:type="dxa"/>
        <w:jc w:val="left"/>
        <w:tblInd w:w="-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4"/>
        <w:gridCol w:w="1276"/>
        <w:gridCol w:w="690"/>
        <w:gridCol w:w="1470"/>
        <w:gridCol w:w="674"/>
        <w:gridCol w:w="1486"/>
        <w:gridCol w:w="2400"/>
        <w:gridCol w:w="2488"/>
      </w:tblGrid>
      <w:tr>
        <w:trPr>
          <w:trHeight w:val="5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5" w:leader="none"/>
              </w:tabs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 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 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5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层次人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S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博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期有效，待遇面议</w:t>
            </w:r>
          </w:p>
        </w:tc>
      </w:tr>
      <w:tr>
        <w:trPr>
          <w:trHeight w:val="5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S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，住院医师规范化培训证</w:t>
            </w:r>
          </w:p>
        </w:tc>
      </w:tr>
      <w:tr>
        <w:trPr>
          <w:trHeight w:val="5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肝胆外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S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外科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、住院医师规范化培训证，有超声介入经验者优先</w:t>
            </w:r>
          </w:p>
        </w:tc>
      </w:tr>
      <w:tr>
        <w:trPr>
          <w:trHeight w:val="5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S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外科学、神经外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主治医师职称</w:t>
            </w:r>
          </w:p>
        </w:tc>
      </w:tr>
      <w:tr>
        <w:trPr>
          <w:trHeight w:val="5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甲状腺乳腺外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S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（甲状腺或乳腺方向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及以上职称</w:t>
            </w:r>
          </w:p>
        </w:tc>
      </w:tr>
      <w:tr>
        <w:trPr>
          <w:trHeight w:val="55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妇产科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S6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，住院医师规范化培训证，有三级医院工作经验者优先</w:t>
            </w:r>
          </w:p>
        </w:tc>
      </w:tr>
      <w:tr>
        <w:trPr>
          <w:trHeight w:val="55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S6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主治医师及以上职称</w:t>
            </w:r>
          </w:p>
        </w:tc>
      </w:tr>
      <w:tr>
        <w:trPr>
          <w:trHeight w:val="55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S6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专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临床经验者优先</w:t>
            </w:r>
          </w:p>
        </w:tc>
      </w:tr>
      <w:tr>
        <w:trPr>
          <w:trHeight w:val="5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急诊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S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骨伤、骨伤专业、外科学、内科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，住院医师规范化培训证</w:t>
            </w:r>
          </w:p>
        </w:tc>
      </w:tr>
      <w:tr>
        <w:trPr>
          <w:trHeight w:val="7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超声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S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与核医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，住院医师规范化培训证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医学影像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S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与核医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，住院医师规范化培训证，主治医师以上职称者优先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胃肠外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S1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（外科学方向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，住院医师规范化培训证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肺病、脾胃病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S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、中西医结合、临床医学（呼吸或脾胃方向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，住院医师规范化培训证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肾病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S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、中西医结合、临床医学（肾病方向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，住院医师规范化培训证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骨伤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S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骨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，住院医师规范化培训证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心血管病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S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或中西医结合（心血管方向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，住院医师规范化培训证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脑病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S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经内科或中西医结合（脑病方向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，住院医师规范化培训证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儿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S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、中西医结合（儿科方向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，住院医师规范化培训证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乳腺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S1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、中西医结合（乳腺方向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，住院医师规范化培训证</w:t>
            </w:r>
          </w:p>
        </w:tc>
      </w:tr>
      <w:tr>
        <w:trPr>
          <w:trHeight w:val="92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建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S1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自动化专业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中级及以上职称，有二级建造师或监理工程师资格证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建筑行者优先</w:t>
            </w:r>
          </w:p>
        </w:tc>
      </w:tr>
      <w:tr>
        <w:trPr>
          <w:trHeight w:val="92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S1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给排水专业，暖通专业、机电设备安装专业 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洛阳市中医院涧西院区实用型人才招聘职位表</w:t>
      </w:r>
    </w:p>
    <w:tbl>
      <w:tblPr>
        <w:tblW w:w="11028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4"/>
        <w:gridCol w:w="1276"/>
        <w:gridCol w:w="689"/>
        <w:gridCol w:w="1456"/>
        <w:gridCol w:w="689"/>
        <w:gridCol w:w="1486"/>
        <w:gridCol w:w="2399"/>
        <w:gridCol w:w="2597"/>
      </w:tblGrid>
      <w:tr>
        <w:trPr>
          <w:trHeight w:val="5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 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 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5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医学影像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S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或临床医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，住院医师规范化培训证</w:t>
            </w:r>
          </w:p>
        </w:tc>
      </w:tr>
      <w:tr>
        <w:trPr>
          <w:trHeight w:val="5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S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，住院医师规范化培训证</w:t>
            </w:r>
          </w:p>
        </w:tc>
      </w:tr>
      <w:tr>
        <w:trPr>
          <w:trHeight w:val="5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化内镜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S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、中西医、临床医学（脾胃或消化方向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，住院医师规范化培训证</w:t>
            </w:r>
          </w:p>
        </w:tc>
      </w:tr>
      <w:tr>
        <w:trPr>
          <w:trHeight w:val="5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S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中医或中西医结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，住院医师规范化培训证</w:t>
            </w:r>
          </w:p>
        </w:tc>
      </w:tr>
      <w:tr>
        <w:trPr>
          <w:trHeight w:val="55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心血管病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S5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或中西医结合（心血管方向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证，住院医师规范化培训证，有三级医院工作经验者优先</w:t>
            </w:r>
          </w:p>
        </w:tc>
      </w:tr>
      <w:tr>
        <w:trPr>
          <w:trHeight w:val="55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S5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或中西医结合（心血管方向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证，住院医师规范化培训证，有介入证者优先</w:t>
            </w:r>
          </w:p>
        </w:tc>
      </w:tr>
      <w:tr>
        <w:trPr>
          <w:trHeight w:val="5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脑病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S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经内科或中西医结合专业（脑血管介入方向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，住院医师规范化培训证，有脑血管介入一年以上工作经验者优先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肺病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S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、中西医、临床医学（呼吸方向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，住院医师规范化培训证，主治医师及以上职称者优先</w:t>
            </w:r>
          </w:p>
        </w:tc>
      </w:tr>
      <w:tr>
        <w:trPr>
          <w:trHeight w:val="66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康复医学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S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医学及相关专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，住院医师规范化培训证，主治医师及以上职称者优先</w:t>
            </w:r>
          </w:p>
        </w:tc>
      </w:tr>
      <w:tr>
        <w:trPr>
          <w:trHeight w:val="75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S8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康复治疗技师证，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工作经验者优先，有三甲医院工作经验者优先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肾病科（血液净化室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S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西医结合（血液净化或肾病方向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，住院医师规范化培训证，能独立完成颈内静脉置管和造瘘手术，有三甲医院工作经验者优先</w:t>
            </w:r>
          </w:p>
        </w:tc>
      </w:tr>
      <w:tr>
        <w:trPr>
          <w:trHeight w:val="5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肿瘤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S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、中西医结合（介入方向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及以上职称，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介入操作经验者优先</w:t>
            </w:r>
          </w:p>
        </w:tc>
      </w:tr>
      <w:tr>
        <w:trPr>
          <w:trHeight w:val="92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外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S1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（泌尿方向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主任医师，可以独立开展经皮肾镜、肾盂成型、前列腺等离子电切等手术者优先</w:t>
            </w:r>
          </w:p>
        </w:tc>
      </w:tr>
      <w:tr>
        <w:trPr>
          <w:trHeight w:val="50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S1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、中西医结合（脑外方向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副主任医师职称，能够独立开展颅脑手术者优先</w:t>
            </w:r>
          </w:p>
        </w:tc>
      </w:tr>
      <w:tr>
        <w:trPr>
          <w:trHeight w:val="72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社区卫生服务中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S1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（妇产科方向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住院医师规范化培训证，有全科医师证</w:t>
            </w:r>
          </w:p>
        </w:tc>
      </w:tr>
      <w:tr>
        <w:trPr>
          <w:trHeight w:val="67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S1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或临床医学（儿科方向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住院医师规范化培训证，有全科医师证</w:t>
            </w:r>
          </w:p>
        </w:tc>
      </w:tr>
      <w:tr>
        <w:trPr>
          <w:trHeight w:val="54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S1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专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住院医师规范化培训证，，有全科医师证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眼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S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、中西医结合（眼科专业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，住院医师规范化培训证，主治医师及以上职称者优先</w:t>
            </w:r>
          </w:p>
        </w:tc>
      </w:tr>
      <w:tr>
        <w:trPr>
          <w:trHeight w:val="6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S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、中西医结合（耳鼻喉方向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及以上职称</w:t>
            </w:r>
          </w:p>
        </w:tc>
      </w:tr>
      <w:tr>
        <w:trPr>
          <w:trHeight w:val="7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妇产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S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及以上职称</w:t>
            </w:r>
          </w:p>
        </w:tc>
      </w:tr>
      <w:tr>
        <w:trPr>
          <w:trHeight w:val="7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皮肤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S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，住院医师规范化培训证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明：特殊人才，优秀人才面议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f7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7</Words>
  <Characters>2377</Characters>
  <CharactersWithSpaces>27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28:00Z</dcterms:created>
  <dc:creator>Administrator</dc:creator>
  <dc:description/>
  <dc:language>en-US</dc:language>
  <cp:lastModifiedBy>Administrator</cp:lastModifiedBy>
  <dcterms:modified xsi:type="dcterms:W3CDTF">2021-07-16T0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