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98"/>
        <w:gridCol w:w="1199"/>
        <w:gridCol w:w="1423"/>
        <w:gridCol w:w="704"/>
        <w:gridCol w:w="1604"/>
        <w:gridCol w:w="1872"/>
        <w:gridCol w:w="1618"/>
        <w:gridCol w:w="764"/>
      </w:tblGrid>
      <w:tr>
        <w:trPr>
          <w:trHeight w:val="900" w:hRule="atLeast"/>
        </w:trPr>
        <w:tc>
          <w:tcPr>
            <w:tcW w:w="1114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进入面试人员名单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听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培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乔恩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晓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静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严会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梦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蒋晓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吕紫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孟子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峥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雪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舒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皇甫慧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冰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妇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2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2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2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安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丁梦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蓓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向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2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苗闪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2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孟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2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于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2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寒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牛菲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2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文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梦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郝亚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吕雨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5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吕璐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雅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2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段文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6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蒙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7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梦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朝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梦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6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苗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盈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3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侯恩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8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飞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5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吕文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9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3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任梦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3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雪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2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梦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2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小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文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慧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3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丁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9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裴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思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瑞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9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干秀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9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紫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4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文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6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若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4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文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婉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紫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9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慧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9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一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4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7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廖琦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9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禹蒙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9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晓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4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吕林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4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汪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韦寒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乔丽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3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翟醒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9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冰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7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春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4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汤阿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8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亚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6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倩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9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雅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3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冰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浩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孟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乔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8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清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肖士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韩保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丽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文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葛梦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柴福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小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玉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方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苗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艳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葛子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自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华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梦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晓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淑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母远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聪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蒋春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晓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梦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范醒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范梦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晗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庞瑞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常瑾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桑凌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园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吕淑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訾倩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9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嘉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梦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思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翟红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宋盼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美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乔智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红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康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雪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铭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苏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亚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晓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方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姜淑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雪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丁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邵文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楚丹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影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含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涵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春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凯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赫梦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艳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汤梦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9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月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尤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含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秋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腾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雪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乔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亚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8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欣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7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吕冰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6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雷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魏聪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阎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寇秀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尤玉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邓雪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春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韩一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乔冰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怡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静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梦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茅子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慧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闪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邱梦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姝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梦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桑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露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小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绚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丽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梦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苗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子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宁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金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史书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晓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尹雅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月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含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葛孟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孟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梦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晓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治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葛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金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雨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方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梦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3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4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梦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5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淑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.3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卜荣荣</cp:lastModifiedBy>
  <cp:lastPrinted>2020-01-22T00:20:00Z</cp:lastPrinted>
  <dcterms:modified xsi:type="dcterms:W3CDTF">2021-07-06T09:47:28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EB059E43645E285D36A42804566EB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52806118_btnclosed</vt:lpwstr>
  </property>
</Properties>
</file>