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b/>
          <w:b/>
          <w:bCs/>
          <w:color w:val="E92E0F"/>
          <w:sz w:val="39"/>
          <w:szCs w:val="39"/>
        </w:rPr>
      </w:pPr>
      <w:r>
        <w:rPr>
          <w:rFonts w:eastAsia="宋体" w:cs="宋体" w:ascii="宋体" w:hAnsi="宋体"/>
          <w:b/>
          <w:bCs/>
          <w:color w:val="E92E0F"/>
          <w:kern w:val="0"/>
          <w:sz w:val="39"/>
          <w:szCs w:val="39"/>
          <w:lang w:val="en-US" w:eastAsia="zh-CN" w:bidi="ar"/>
        </w:rPr>
        <w:t>2021</w:t>
      </w:r>
      <w:r>
        <w:rPr>
          <w:rFonts w:ascii="宋体" w:hAnsi="宋体" w:cs="宋体"/>
          <w:b/>
          <w:bCs/>
          <w:color w:val="E92E0F"/>
          <w:kern w:val="0"/>
          <w:sz w:val="39"/>
          <w:szCs w:val="39"/>
          <w:lang w:val="en-US" w:eastAsia="zh-CN" w:bidi="ar"/>
        </w:rPr>
        <w:t>年中牟县校医拟录用人员体检名单</w:t>
      </w:r>
    </w:p>
    <w:p>
      <w:pPr>
        <w:pStyle w:val="Normal"/>
        <w:keepNext w:val="false"/>
        <w:keepLines w:val="false"/>
        <w:widowControl/>
        <w:pBdr>
          <w:bottom w:val="dashed" w:sz="6" w:space="0" w:color="CCCCCC"/>
        </w:pBdr>
        <w:spacing w:lineRule="atLeast" w:line="525" w:before="0" w:after="0"/>
        <w:ind w:left="0" w:right="0" w:hanging="0"/>
        <w:jc w:val="center"/>
        <w:rPr/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发布日期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2021-04-25 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信息来源： 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18"/>
            <w:szCs w:val="18"/>
            <w:u w:val="none"/>
          </w:rPr>
          <w:t>[+] </w:t>
        </w:r>
      </w:hyperlink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文字大小 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18"/>
            <w:szCs w:val="18"/>
            <w:u w:val="none"/>
          </w:rPr>
          <w:t>[-]</w:t>
        </w:r>
      </w:hyperlink>
    </w:p>
    <w:tbl>
      <w:tblPr>
        <w:tblW w:w="16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2075"/>
        <w:gridCol w:w="11024"/>
      </w:tblGrid>
      <w:tr>
        <w:trPr>
          <w:trHeight w:val="600" w:hRule="atLeast"/>
        </w:trPr>
        <w:tc>
          <w:tcPr>
            <w:tcW w:w="16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中牟县校医拟录用人员体检名单</w:t>
            </w:r>
          </w:p>
        </w:tc>
      </w:tr>
      <w:tr>
        <w:trPr>
          <w:trHeight w:val="1741" w:hRule="atLeast"/>
        </w:trPr>
        <w:tc>
          <w:tcPr>
            <w:tcW w:w="16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      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以下人员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到中牟县疾病预防控制中心（原中牟县防疫站）门诊楼下集合进行体检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注：携带有效身份证和本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中牟县公开招聘校医报名表，当日早上空腹，禁食水。</w:t>
            </w:r>
          </w:p>
        </w:tc>
      </w:tr>
      <w:tr>
        <w:trPr>
          <w:trHeight w:val="705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报考岗位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孟镇卫生院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万芳芳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孟镇卫生院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俊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孟镇卫生院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保林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刁家乡卫生院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秦平坦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刁家乡卫生院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岳爱勤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刁家乡卫生院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莉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刁家乡卫生院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铁招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刁家乡卫生院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潘海霞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东风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边智慧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东风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航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东风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梁琰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东风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国栋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东风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袁真真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东风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段志廷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东风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竹欢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东风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亚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东风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明娟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东风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朱红义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东风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屈瑞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官渡镇卫生院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森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官渡镇卫生院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梦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官渡镇卫生院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朱䶮喆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惠街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小青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惠街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岳安然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惠街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郑丽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惠街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敏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惠街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梦雅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惠街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罗瑞博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惠街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曹俊奇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惠街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孟圣杰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惠街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静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惠街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娄改瑞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惠街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吴艳云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惠街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胡冬冬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黄店镇卫生院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董文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黄店镇卫生院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琼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集镇中心卫生院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银平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青年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薛皓馨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青年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兴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青年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永锋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青年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胡彦军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青年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潘艳艳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青年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闫华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青年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彦英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青年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郑建霞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青年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鄢醒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青年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朱志霞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青年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娇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青年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俊丽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青年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冉金水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青年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付红进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青年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翠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青年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董晓梅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青年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旭鸽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青年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晓敏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青年路社区卫生服务中心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东阳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雁鸣湖镇中心卫生院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田果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雁鸣湖镇中心卫生院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孔雪荣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雁鸣湖镇中心卫生院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茹雪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雁鸣湖镇中心卫生院</w:t>
            </w:r>
          </w:p>
        </w:tc>
      </w:tr>
      <w:tr>
        <w:trPr>
          <w:trHeight w:val="705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亚萌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姚家镇卫生院</w:t>
            </w:r>
          </w:p>
        </w:tc>
      </w:tr>
      <w:tr>
        <w:trPr>
          <w:trHeight w:val="705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吴晗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姚家镇卫生院</w:t>
            </w:r>
          </w:p>
        </w:tc>
      </w:tr>
      <w:tr>
        <w:trPr>
          <w:trHeight w:val="705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侯丽娟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郑庵镇卫生院</w:t>
            </w:r>
          </w:p>
        </w:tc>
      </w:tr>
      <w:tr>
        <w:trPr>
          <w:trHeight w:val="705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鲁顺超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郑庵镇卫生院</w:t>
            </w:r>
          </w:p>
        </w:tc>
      </w:tr>
      <w:tr>
        <w:trPr>
          <w:trHeight w:val="705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江涛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郑庵镇卫生院</w:t>
            </w:r>
          </w:p>
        </w:tc>
      </w:tr>
      <w:tr>
        <w:trPr>
          <w:trHeight w:val="705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秀梅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郑庵镇卫生院</w:t>
            </w:r>
          </w:p>
        </w:tc>
      </w:tr>
      <w:tr>
        <w:trPr>
          <w:trHeight w:val="705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慧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郑庵镇卫生院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mu.gov.cn/sitesources/zmxzf/page_pc/zwgk/tzgg/javascript:ts(&apos;body&apos;,1)" TargetMode="External"/><Relationship Id="rId3" Type="http://schemas.openxmlformats.org/officeDocument/2006/relationships/hyperlink" Target="http://www.zhongmu.gov.cn/sitesources/zmxzf/page_pc/zwgk/tzgg/javascript:ts(&apos;body&apos;,-1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9:35Z</dcterms:created>
  <dc:creator>Administrator</dc:creator>
  <dc:description/>
  <dc:language>en-US</dc:language>
  <cp:lastModifiedBy>那时花开咖啡馆。</cp:lastModifiedBy>
  <dcterms:modified xsi:type="dcterms:W3CDTF">2021-04-26T02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C4E96706A45ED8263F24E1C3381FA</vt:lpwstr>
  </property>
  <property fmtid="{D5CDD505-2E9C-101B-9397-08002B2CF9AE}" pid="3" name="KSOProductBuildVer">
    <vt:lpwstr>2052-11.1.0.10495</vt:lpwstr>
  </property>
</Properties>
</file>