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河南省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专业设置指导目录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7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8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9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7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8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9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0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军事学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7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8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小超1371458854</cp:lastModifiedBy>
  <cp:lastPrinted>2021-01-05T12:34:00Z</cp:lastPrinted>
  <dcterms:modified xsi:type="dcterms:W3CDTF">2021-01-05T04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