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单位同意报考证明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有我单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女，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出生（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本单位同意其报考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并保证如其被录用将配合相关单位办理档案、工资、党团工作关系的移交手续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（盖章）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2:58:00Z</dcterms:created>
  <dc:creator>Dilemma-x</dc:creator>
  <dc:description/>
  <dc:language>en-US</dc:language>
  <cp:lastModifiedBy>ぺ灬cc果冻ル</cp:lastModifiedBy>
  <dcterms:modified xsi:type="dcterms:W3CDTF">2020-12-04T1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