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781"/>
        <w:gridCol w:w="700"/>
        <w:gridCol w:w="4539"/>
        <w:gridCol w:w="1440"/>
        <w:gridCol w:w="2160"/>
        <w:gridCol w:w="818"/>
        <w:gridCol w:w="1558"/>
        <w:gridCol w:w="103"/>
      </w:tblGrid>
      <w:tr>
        <w:trPr>
          <w:trHeight w:val="771" w:hRule="atLeast"/>
        </w:trPr>
        <w:tc>
          <w:tcPr>
            <w:tcW w:w="1503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西峡县县直事业单位公开招聘职位表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（专业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委统战部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民族宗教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峡县委巡察工作领导小组办公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峡县巡察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、会计学、审计、审计学、财会、财务管理、财务会计教育、国际会计、国际财务管理、注册会计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林业局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猕猴桃研究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工程、食品质量与安全、农学、园艺、植物保护、植物科学与技术、种子科学与工程、设施农业科学与工程、林学、园林、森林保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有会计师证、注册会计师证或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、审计学、财务管理、会计硕士专业、审计、会计、审计实务、财务会计、注册会计师、财会、财政学、会计电算化、财务电算化、会计与统计核算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农业农村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动物疫病预防控制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类、食品工程类、动物生物技术专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农村能源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工程类、生物工程专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农村经营管理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专科及以上学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自然资源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不动产登记服务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类、测绘类、计算机类、经济学类、林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信访处理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专业、文秘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耕地保护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类、土地资源管理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乡镇自然资源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工信局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工业和信息化综合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审计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审计整改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、审计学、财务管理、会计学、审计实务、财务会计、会计电算化、财务电算化、企业会计、企业财务管理、财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、计算机技术、计算机与信息管理、应用软件工程、计算机审计库、数据库技术、计算机数据库技术、数据库、计算机管理、计算机应用、计算机及应用、计算机与信息管理、计算机信息应用、信息管理与信息系统、计算机与信息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秘书学、文秘、文秘学、现代文秘、中文、经济秘书、汉语言文学、公共关系与文秘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专科及以上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建筑工程、建筑工程技术、工程造价、建筑工程造价管理、工程预算管理、建筑工程管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科学技术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科技创新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类、材料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财政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财政局乡镇财政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学、会计学、财务管理、金融学、审计学、财务会计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、软件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、文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民政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社会福利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届尚未落实工作单位的高校毕业生报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地名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恐龙蛋管理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恐龙蛋化石研究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中药材生产办公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中药材生产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类、农业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硕士研究生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猕猴桃生产办公室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猕猴桃生产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产类、农业类、林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类、财会金融类、计算机类、法律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食用菌生产办公室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食用菌生产办公室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类、林业生态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行政审批服务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峡县行政审批服务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类、文秘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峡县产聚委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峡县产业集聚区管委会办公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金融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学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6838" w:h="23811"/>
      <w:pgMar w:left="1588" w:right="1474" w:gutter="0" w:header="0" w:top="209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Administrator</dc:creator>
  <dc:description/>
  <cp:keywords/>
  <dc:language>en-US</dc:language>
  <cp:lastModifiedBy>xycfer</cp:lastModifiedBy>
  <cp:lastPrinted>2020-10-22T16:05:00Z</cp:lastPrinted>
  <dcterms:modified xsi:type="dcterms:W3CDTF">2020-10-23T07:39:00Z</dcterms:modified>
  <cp:revision>3</cp:revision>
  <dc:subject/>
  <dc:title>西人社〔2020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