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u w:val="none"/>
          <w:lang w:eastAsia="zh-CN"/>
        </w:rPr>
        <w:t>河南省选聘高校毕业生到村任职工作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u w:val="singl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我市选聘高校毕业生到村任职工作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任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乡（镇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职务，连续服务已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9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9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9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9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1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-40"/>
          <w:sz w:val="32"/>
          <w:szCs w:val="32"/>
          <w:lang w:val="en-US" w:eastAsia="zh-CN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32"/>
        </w:rPr>
        <w:t>县 委 组 织 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99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盖章）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3T01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