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舞阳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县直事业单位公开招引人才岗位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41"/>
        <w:gridCol w:w="818"/>
        <w:gridCol w:w="798"/>
        <w:gridCol w:w="1300"/>
        <w:gridCol w:w="1191"/>
        <w:gridCol w:w="1142"/>
        <w:gridCol w:w="2413"/>
      </w:tblGrid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部门名称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所属事业单位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岗位代码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引进人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（岗位）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学历学位要求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年龄要求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舞阳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教育局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舞阳县第一高级中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00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高中语文教师</w:t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硕士研究生及以上学历</w:t>
            </w:r>
            <w:r>
              <w:rPr>
                <w:rStyle w:val="StrongEmphasis"/>
                <w:rFonts w:eastAsia="华文仿宋;仿宋" w:cs="华文仿宋;仿宋" w:ascii="华文仿宋;仿宋" w:hAnsi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以舞阳县人民政府网站公布为准）</w:t>
            </w:r>
          </w:p>
        </w:tc>
        <w:tc>
          <w:tcPr>
            <w:tcW w:w="11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岁以下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具备相应学科教师资格证；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kern w:val="0"/>
                <w:sz w:val="32"/>
                <w:szCs w:val="32"/>
                <w:lang w:val="en-US" w:eastAsia="zh-CN" w:bidi="ar"/>
              </w:rPr>
              <w:t>2.2020</w:t>
            </w: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年应届毕业生未取得相应教师资格证的所学专业需与报考岗位一致。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00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高中化学教师</w:t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舞阳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产业集聚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管委会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0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化学工程与技术</w:t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舞阳县市场监督管理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舞阳县商事登记服务中心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00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药学</w:t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舞阳县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县直事业单位公开招引人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3" w:before="0" w:after="0"/>
        <w:ind w:left="0" w:right="368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华文仿宋;仿宋" w:hAnsi="华文仿宋;仿宋" w:cs="华文仿宋;仿宋" w:eastAsia="华文仿宋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本表一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除资格复审意见由负责资格审核的工作人员填写外，其它项目均由报考者填写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32020" cy="569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908"/>
                              <w:gridCol w:w="707"/>
                              <w:gridCol w:w="639"/>
                              <w:gridCol w:w="1434"/>
                              <w:gridCol w:w="1252"/>
                              <w:gridCol w:w="123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毕业院校及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联系邮箱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习及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简　　历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firstLine="48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本报名登记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firstLine="192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                                        </w:t>
                                  </w: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报考单位及岗位代码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资格复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意　　见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firstLine="48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审核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                                        </w:t>
                                  </w: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448.7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908"/>
                        <w:gridCol w:w="707"/>
                        <w:gridCol w:w="639"/>
                        <w:gridCol w:w="1434"/>
                        <w:gridCol w:w="1252"/>
                        <w:gridCol w:w="123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  </w:t>
                            </w: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 </w:t>
                            </w: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  </w:t>
                            </w: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  </w:t>
                            </w: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 </w:t>
                            </w: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    </w:t>
                            </w: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毕业院校及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  </w:t>
                            </w: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联系邮箱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习及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简　　历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23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firstLine="4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本报名登记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firstLine="19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                                        </w:t>
                            </w: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考单位及岗位代码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2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资格复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意　　见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firstLine="48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审核人（签名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                                        </w:t>
                            </w:r>
                            <w:r>
                              <w:rPr>
                                <w:rFonts w:ascii="华文仿宋;仿宋" w:hAnsi="华文仿宋;仿宋" w:cs="华文仿宋;仿宋" w:eastAsia="华文仿宋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7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</w:rPr>
  </w:style>
  <w:style w:type="character" w:styleId="Style15">
    <w:name w:val="页脚 字符"/>
    <w:qFormat/>
    <w:rPr/>
  </w:style>
  <w:style w:type="character" w:styleId="Char1">
    <w:name w:val="页脚 Char"/>
    <w:qFormat/>
    <w:rPr>
      <w:kern w:val="2"/>
      <w:sz w:val="18"/>
    </w:rPr>
  </w:style>
  <w:style w:type="character" w:styleId="Font111">
    <w:name w:val="font1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ovo</dc:creator>
  <dc:description/>
  <dc:language>en-US</dc:language>
  <cp:lastModifiedBy>卜荣荣</cp:lastModifiedBy>
  <cp:lastPrinted>2020-09-14T10:39:00Z</cp:lastPrinted>
  <dcterms:modified xsi:type="dcterms:W3CDTF">2020-10-23T06:17:51Z</dcterms:modified>
  <cp:revision>16</cp:revision>
  <dc:subject/>
  <dc:title>2015年义马市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