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站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社会监督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9875" cy="706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070"/>
                              <w:gridCol w:w="1480"/>
                              <w:gridCol w:w="1200"/>
                              <w:gridCol w:w="1440"/>
                              <w:gridCol w:w="1895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大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政协委员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新闻媒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劳动模范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获得过市级以上表彰或荣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（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3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556.45pt;mso-wrap-distance-left:9pt;mso-wrap-distance-right:9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070"/>
                        <w:gridCol w:w="1480"/>
                        <w:gridCol w:w="1200"/>
                        <w:gridCol w:w="1440"/>
                        <w:gridCol w:w="1895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人大代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政协委员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新闻媒体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劳动模范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获得过市级以上表彰或荣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其他（         ）</w:t>
                            </w:r>
                          </w:p>
                        </w:tc>
                      </w:tr>
                      <w:tr>
                        <w:trPr>
                          <w:trHeight w:val="6043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0" w:right="1190" w:gutter="0" w:header="566" w:top="1700" w:footer="566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6477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6477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怡然水云间</cp:lastModifiedBy>
  <cp:lastPrinted>2017-12-07T11:35:00Z</cp:lastPrinted>
  <dcterms:modified xsi:type="dcterms:W3CDTF">2020-06-02T07:46:54Z</dcterms:modified>
  <cp:revision>2</cp:revision>
  <dc:subject/>
  <dc:title>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