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jc w:val="both"/>
        <w:rPr>
          <w:rFonts w:eastAsia="宋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cs="黑体"/>
          <w:b w:val="false"/>
          <w:bCs/>
          <w:sz w:val="30"/>
          <w:szCs w:val="30"/>
        </w:rPr>
        <w:t>附件</w:t>
      </w:r>
      <w:r>
        <w:rPr>
          <w:rFonts w:cs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P0"/>
        <w:widowControl w:val="false"/>
        <w:snapToGrid w:val="false"/>
        <w:spacing w:before="0" w:after="0"/>
        <w:jc w:val="both"/>
        <w:rPr>
          <w:rFonts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/>
          <w:b/>
          <w:bCs/>
          <w:sz w:val="30"/>
          <w:szCs w:val="30"/>
          <w:lang w:eastAsia="zh-CN"/>
        </w:rPr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宜阳县医学院校毕业生特招面试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实施方案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洛阳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洛阳市机构编制委员会办公室洛卫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文件，关于印发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洛阳市医学院校毕业生特招实施方案》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为做好宜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学院校毕业生特招面试工作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该面试方案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、指导思想和原则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“公开、平等、竞争、择优”的原则，进一步规范面试工作程序，严肃工作纪律，科学公正的选拔优秀人才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组织管理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宜阳</w:t>
      </w:r>
      <w:r>
        <w:rPr>
          <w:rFonts w:ascii="仿宋_GB2312;仿宋" w:hAnsi="仿宋_GB2312;仿宋" w:eastAsia="仿宋_GB2312;仿宋"/>
          <w:sz w:val="32"/>
          <w:szCs w:val="32"/>
        </w:rPr>
        <w:t>县医学院毕业生特招领导小组统一组织领导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人力资源和社会保障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卫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组织实施，纪委第九派驻组监督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面试人员确定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笔试成绩，按照聘用计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比例从高分到低分确定面试人员，比例内末位成绩相同者，均进入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笔试缺考、作弊或成绩为零分等情况的，不得进入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岗位计划数与面试考生比例不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，报考该职位的人员全部进入面试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面试考官组成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官由异地医疗卫生专业技术人员组成，要求具有中、高级专业技术职称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、面试时间及地点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C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b/>
          <w:color w:val="C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C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C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color w:val="C00000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C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C00000"/>
          <w:sz w:val="32"/>
          <w:szCs w:val="32"/>
        </w:rPr>
        <w:t>面试地点：宜阳县人力资源和社会保障局（宜东新区奔马城标东</w:t>
      </w:r>
      <w:r>
        <w:rPr>
          <w:rFonts w:eastAsia="仿宋_GB2312;仿宋" w:cs="Times New Roman" w:ascii="仿宋_GB2312;仿宋" w:hAnsi="仿宋_GB2312;仿宋"/>
          <w:b/>
          <w:color w:val="C00000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b/>
          <w:color w:val="C00000"/>
          <w:sz w:val="32"/>
          <w:szCs w:val="32"/>
        </w:rPr>
        <w:t>米路北）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考生需佩戴口罩持本人有效身份证、笔试准考证、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单、个人健康绿码，测量体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合格的方可</w:t>
      </w:r>
      <w:r>
        <w:rPr>
          <w:rFonts w:ascii="仿宋_GB2312;仿宋" w:hAnsi="仿宋_GB2312;仿宋" w:eastAsia="仿宋_GB2312;仿宋"/>
          <w:sz w:val="32"/>
          <w:szCs w:val="32"/>
        </w:rPr>
        <w:t>进入考点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由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进入待考室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抽签确定面试顺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六、考场设置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面试地点要设置考场示意图，划分警戒区域，并根据需要设置待考室、面试室、休息室，重点区域予以明确标识并实行无线信号屏蔽，配备相应工作人员。</w:t>
      </w:r>
    </w:p>
    <w:p>
      <w:pPr>
        <w:pStyle w:val="P0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七、面试办法及程序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在工作人员的引领下，按照面试顺序依次进行面试，每位考生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委当场打分，考官打分之和的平均分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），即为考生面试现场成绩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采取专业化面试方式进行，评分要素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综合分析能力、专业技能应用、语言表达能力、协调应变和举止仪表五个方面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若招聘职位实际参加面试的考生小于或等于聘用计划，应试者面试成绩须达到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及以上，方可进入体检和考察。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宜阳</w:t>
      </w:r>
      <w:r>
        <w:rPr>
          <w:rFonts w:ascii="仿宋_GB2312;仿宋" w:hAnsi="仿宋_GB2312;仿宋" w:eastAsia="仿宋_GB2312;仿宋"/>
          <w:sz w:val="32"/>
          <w:szCs w:val="32"/>
        </w:rPr>
        <w:t>县医学院校毕业生特招领导小组</w:t>
      </w:r>
    </w:p>
    <w:p>
      <w:pPr>
        <w:pStyle w:val="P0"/>
        <w:widowControl w:val="false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6:00Z</dcterms:created>
  <dc:creator>viso</dc:creator>
  <dc:description/>
  <dc:language>en-US</dc:language>
  <cp:lastModifiedBy>rsg</cp:lastModifiedBy>
  <cp:lastPrinted>2018-11-13T09:25:00Z</cp:lastPrinted>
  <dcterms:modified xsi:type="dcterms:W3CDTF">2020-11-20T07:52:37Z</dcterms:modified>
  <cp:revision>3</cp:revision>
  <dc:subject/>
  <dc:title>宜阳县招聘卫生专业技术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