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tbl>
      <w:tblPr>
        <w:tblW w:w="140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37"/>
      </w:tblGrid>
      <w:tr>
        <w:trPr>
          <w:trHeight w:val="6787" w:hRule="atLeast"/>
        </w:trPr>
        <w:tc>
          <w:tcPr>
            <w:tcW w:w="14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鹤壁市妇幼保健院公开招聘聘用制专业技术人员需求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2710</wp:posOffset>
                      </wp:positionH>
                      <wp:positionV relativeFrom="paragraph">
                        <wp:posOffset>646430</wp:posOffset>
                      </wp:positionV>
                      <wp:extent cx="8737600" cy="4376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0" cy="437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0"/>
                                    <w:gridCol w:w="2630"/>
                                    <w:gridCol w:w="1005"/>
                                    <w:gridCol w:w="1300"/>
                                    <w:gridCol w:w="3365"/>
                                    <w:gridCol w:w="438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eastAsia="zh-CN"/>
                                          </w:rPr>
                                          <w:t>拟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eastAsia="zh-CN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其他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西医临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妇产科方向（妇科、产科、乳腺、生殖内分泌）、口腔医学、眼科医学、耳鼻喉医学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上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下：研究生、博士学历及中级以上职称年龄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下；副高级职称年龄可放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具有执业医师证书，有规培证书优先；从事病理诊断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宫腹腔镜基础，有二级以上医院工作经历者优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中医临床及康复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Font01"/>
                                            <w:lang w:val="en-US" w:eastAsia="zh-CN" w:bidi="ar"/>
                                          </w:rPr>
                                          <w:t>中医学方向（中医儿科、</w:t>
                                        </w:r>
                                        <w:r>
                                          <w:rPr>
                                            <w:rStyle w:val="Font01"/>
                                            <w:rFonts w:cs="Calibri" w:eastAsia="Calibri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01"/>
                                            <w:lang w:val="en-US" w:eastAsia="zh-CN" w:bidi="ar"/>
                                          </w:rPr>
                                          <w:t>中医男科）、针灸推拿、康复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周岁以上，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下；研究生、博士学历及中级以上职称年龄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下；副高级职称年龄可放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具有执业医师证书，有规培证书优先；针灸推拿、康复技师证书；有二级医院工作经历者优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护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护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Font11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Style w:val="Font11"/>
                                            <w:lang w:val="en-US" w:eastAsia="zh-CN" w:bidi="ar"/>
                                          </w:rPr>
                                          <w:t>周岁以上，</w:t>
                                        </w:r>
                                        <w:r>
                                          <w:rPr>
                                            <w:rStyle w:val="Font11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Style w:val="Font11"/>
                                            <w:lang w:val="en-US" w:eastAsia="zh-CN" w:bidi="ar"/>
                                          </w:rPr>
                                          <w:t>周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具有执业护士证书；有二级医院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工作经历者优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医学影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医学影像 （超声方向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全日制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上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下；研究生、博士学历及中级以上职称年龄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具有执业医师证书，有规培证书优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8pt;height:344.6pt;mso-wrap-distance-left:9pt;mso-wrap-distance-right:9pt;mso-wrap-distance-top:0pt;mso-wrap-distance-bottom:0pt;margin-top:50.9pt;mso-position-vertical-relative:text;margin-left: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2630"/>
                              <w:gridCol w:w="1005"/>
                              <w:gridCol w:w="1300"/>
                              <w:gridCol w:w="3365"/>
                              <w:gridCol w:w="4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拟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医临床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妇产科方向（妇科、产科、乳腺、生殖内分泌）、口腔医学、眼科医学、耳鼻喉医学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：研究生、博士学历及中级以上职称年龄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；副高级职称年龄可放宽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证书，有规培证书优先；从事病理诊断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宫腹腔镜基础，有二级以上医院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医临床及康复技术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中医学方向（中医儿科、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中医男科）、针灸推拿、康复技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周岁以上，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；研究生、博士学历及中级以上职称年龄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；副高级职称年龄可放宽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证书，有规培证书优先；针灸推拿、康复技师证书；有二级医院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周岁以上，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护士证书；有二级医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医学影像 （超声方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日制专科及以上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；研究生、博士学历及中级以上职称年龄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证书，有规培证书优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6:00Z</dcterms:created>
  <dc:creator>WPS_570570103</dc:creator>
  <dc:description/>
  <dc:language>en-US</dc:language>
  <cp:lastModifiedBy>Administrator</cp:lastModifiedBy>
  <dcterms:modified xsi:type="dcterms:W3CDTF">2019-09-03T08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