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乡市西部工业园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人员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55"/>
        <w:gridCol w:w="1521"/>
        <w:gridCol w:w="256"/>
        <w:gridCol w:w="1075"/>
        <w:gridCol w:w="1100"/>
        <w:gridCol w:w="1242"/>
        <w:gridCol w:w="1934"/>
      </w:tblGrid>
      <w:tr>
        <w:trPr>
          <w:trHeight w:val="8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联系电话 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及工作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ind w:firstLine="40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报名人（签名）：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50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考岗位代码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资格初审，符合报名条件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　　　　　　　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1-12T08:38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