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1668"/>
        <w:gridCol w:w="1668"/>
        <w:gridCol w:w="1560"/>
        <w:gridCol w:w="1560"/>
        <w:gridCol w:w="1114"/>
      </w:tblGrid>
      <w:tr>
        <w:trPr>
          <w:trHeight w:val="19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软雅黑" w:hAnsi="微软雅黑" w:eastAsia="微软雅黑" w:cs="宋体;SimSun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z w:val="20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z w:val="20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z w:val="20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z w:val="20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sz w:val="20"/>
                <w:szCs w:val="24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b/>
                <w:bCs/>
              </w:rPr>
              <w:t>笔试成绩</w:t>
            </w:r>
          </w:p>
        </w:tc>
      </w:tr>
      <w:tr>
        <w:trPr>
          <w:trHeight w:val="495" w:hRule="atLeast"/>
        </w:trPr>
        <w:tc>
          <w:tcPr>
            <w:tcW w:w="8576" w:type="dxa"/>
            <w:gridSpan w:val="6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乡镇本科岗位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李玉琼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10210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本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罗迪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10210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本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李国鹏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10210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本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576" w:type="dxa"/>
            <w:gridSpan w:val="6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乡镇专科岗位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刘祖翔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10210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本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罗航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75.2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张旭东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72.6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黄欢腾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71.5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艾纯鑫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70.3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傅弋珂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9.7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宋旭恒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9.4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杨文丹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8.9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鲁欢欢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黄金迪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7.9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杨源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6.7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李睿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6.5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陈兴杭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6.2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刘利娟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6.1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孙珂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5.7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程相航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临床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4.7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刘志伟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中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72.1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蔚旭辉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中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3.8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张六宜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中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51.3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刘腾龙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中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49.7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万嘉方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中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48.1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孙妍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中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刘迪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中医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杜娟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10210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本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医学影像技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鲁宁宁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医学影像技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8.9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杨梦男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医学影像技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7.2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康维维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医学影像技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6.1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李颖昊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1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医学影像技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1.7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李浩东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2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医学影像技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1.7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张豆豆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2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康复治疗技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52.9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吕萌萌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2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医学检验技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7.5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唐逗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2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医学检验技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65.8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方怡珂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2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医学检验技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56.4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谢富尧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2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医学检验技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55.3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谢璐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2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医学检验技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54.9</w:t>
            </w:r>
          </w:p>
        </w:tc>
      </w:tr>
      <w:tr>
        <w:trPr>
          <w:trHeight w:val="495" w:hRule="atLeast"/>
        </w:trPr>
        <w:tc>
          <w:tcPr>
            <w:tcW w:w="1006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孔璐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201909212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专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医学检验技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sz w:val="23"/>
                <w:szCs w:val="23"/>
              </w:rPr>
              <w:t>52.5</w:t>
            </w:r>
          </w:p>
        </w:tc>
      </w:tr>
    </w:tbl>
    <w:p>
      <w:pPr>
        <w:pStyle w:val="Style18"/>
        <w:spacing w:lineRule="atLeast" w:line="60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8"/>
        <w:spacing w:lineRule="atLeast" w:line="60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4E4E4E"/>
          <w:sz w:val="18"/>
          <w:szCs w:val="18"/>
        </w:rPr>
      </w:pPr>
      <w:hyperlink r:id="rId2">
        <w:r>
          <w:rPr>
            <w:rStyle w:val="InternetLink"/>
            <w:rFonts w:ascii="微软雅黑" w:hAnsi="微软雅黑" w:cs="微软雅黑" w:eastAsia="微软雅黑"/>
            <w:color w:val="4E4E4E"/>
            <w:szCs w:val="21"/>
            <w:u w:val="none"/>
          </w:rPr>
          <w:t>【打印此页】</w:t>
        </w:r>
      </w:hyperlink>
      <w:r>
        <w:rPr>
          <w:rStyle w:val="Appleconvertedspace"/>
          <w:rFonts w:ascii="微软雅黑" w:hAnsi="微软雅黑" w:cs="微软雅黑" w:eastAsia="微软雅黑"/>
          <w:color w:val="4E4E4E"/>
          <w:sz w:val="18"/>
          <w:szCs w:val="18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color w:val="4E4E4E"/>
            <w:szCs w:val="21"/>
            <w:u w:val="none"/>
          </w:rPr>
          <w:t>【关闭窗口】</w:t>
        </w:r>
      </w:hyperlink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3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pvisitcount">
    <w:name w:val="wp_visitcount"/>
    <w:qFormat/>
    <w:rPr/>
  </w:style>
  <w:style w:type="character" w:styleId="2Char1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Times New Roman"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preexcel">
    <w:name w:val="trs_preex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indentn">
    <w:name w:val="paragraphinden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" TargetMode="External"/><Relationship Id="rId3" Type="http://schemas.openxmlformats.org/officeDocument/2006/relationships/hyperlink" Target="javascript:window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5:00Z</dcterms:created>
  <dc:creator>Administrator</dc:creator>
  <dc:description/>
  <dc:language>en-US</dc:language>
  <cp:lastModifiedBy>微软用户</cp:lastModifiedBy>
  <cp:lastPrinted>2019-08-14T09:43:00Z</cp:lastPrinted>
  <dcterms:modified xsi:type="dcterms:W3CDTF">2019-09-3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