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河南科技大学第一附属医院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公开招聘工作人员一览表 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25"/>
        <w:gridCol w:w="831"/>
        <w:gridCol w:w="870"/>
        <w:gridCol w:w="3601"/>
      </w:tblGrid>
      <w:tr>
        <w:trPr>
          <w:trHeight w:val="89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血管内科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化内科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吸内科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经内科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科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外科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妇产科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皮肤病与性病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腔医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麻醉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肿瘤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像医学与核医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高等教育硕士毕业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7:00Z</dcterms:created>
  <dc:creator>User</dc:creator>
  <dc:description/>
  <cp:keywords/>
  <dc:language>en-US</dc:language>
  <cp:lastModifiedBy>User</cp:lastModifiedBy>
  <dcterms:modified xsi:type="dcterms:W3CDTF">2018-12-29T03:18:00Z</dcterms:modified>
  <cp:revision>1</cp:revision>
  <dc:subject/>
  <dc:title>  河南科技大学第一附属医院 </dc:title>
</cp:coreProperties>
</file>