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u w:val="none"/>
        </w:rPr>
      </w:pPr>
      <w:r>
        <w:rPr>
          <w:rFonts w:eastAsia="方正小标宋简体" w:cs="黑体" w:ascii="方正小标宋简体" w:hAnsi="方正小标宋简体"/>
          <w:spacing w:val="-24"/>
          <w:sz w:val="44"/>
          <w:szCs w:val="44"/>
          <w:u w:val="none"/>
          <w:lang w:val="en-US" w:eastAsia="zh-CN"/>
        </w:rPr>
        <w:t>2019</w:t>
      </w:r>
      <w:r>
        <w:rPr>
          <w:rFonts w:ascii="方正小标宋简体" w:hAnsi="方正小标宋简体" w:cs="黑体" w:eastAsia="方正小标宋简体"/>
          <w:spacing w:val="-24"/>
          <w:sz w:val="44"/>
          <w:szCs w:val="44"/>
          <w:u w:val="none"/>
        </w:rPr>
        <w:t>年漯河市</w:t>
      </w:r>
      <w:r>
        <w:rPr>
          <w:rFonts w:ascii="方正小标宋简体" w:hAnsi="方正小标宋简体" w:cs="黑体" w:eastAsia="方正小标宋简体"/>
          <w:spacing w:val="-24"/>
          <w:sz w:val="44"/>
          <w:szCs w:val="44"/>
          <w:u w:val="none"/>
          <w:lang w:eastAsia="zh-CN"/>
        </w:rPr>
        <w:t>市直</w:t>
      </w:r>
      <w:r>
        <w:rPr>
          <w:rFonts w:ascii="方正小标宋简体" w:hAnsi="方正小标宋简体" w:cs="黑体" w:eastAsia="方正小标宋简体"/>
          <w:spacing w:val="-24"/>
          <w:sz w:val="44"/>
          <w:szCs w:val="44"/>
          <w:u w:val="none"/>
        </w:rPr>
        <w:t>医疗卫生事业单位公开招聘</w:t>
      </w:r>
      <w:r>
        <w:rPr>
          <w:rFonts w:ascii="方正小标宋简体" w:hAnsi="方正小标宋简体" w:cs="黑体" w:eastAsia="方正小标宋简体"/>
          <w:sz w:val="44"/>
          <w:szCs w:val="44"/>
          <w:u w:val="none"/>
          <w:lang w:eastAsia="zh-CN"/>
        </w:rPr>
        <w:t>自主招聘</w:t>
      </w:r>
      <w:r>
        <w:rPr>
          <w:rFonts w:ascii="方正小标宋简体" w:hAnsi="方正小标宋简体" w:cs="黑体" w:eastAsia="方正小标宋简体"/>
          <w:sz w:val="44"/>
          <w:szCs w:val="44"/>
          <w:u w:val="none"/>
        </w:rPr>
        <w:t>岗位进入体检人员名单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漯河市中心医院（共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85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黄飞飞   李  鑫   高大顺   陈素芬   王  伟   苗天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李晓红   赵婷婷   宦楠楠   王许平   高  闯   唐向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唐丽敏   张晓璐   郑久羊   党四华   侯宏霖   马雪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张  倩   李  敏   张世康   吴  悠   袁  超   宋  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张中杰   张亚猛   蔡亚征   马向群   刘晓珂   卜培龙   余艳茹   陈向东   陈  媛   马艳飞   万  娜   倪凌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雷良玉   刘  松   宋  静   王  田   程艳芹   王晓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丁  一   王  宁   李改明   黄亚博   宋庆蕊   杨  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孙笑含   张心妍   马纪飞   张婉丽   罗冬梅   卢文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张伟丽   李  腾   王仪伟   庞  瑾   杜宏旭   贾豪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石利锋   郭文博   沈梦杰   郜俊焱   姬梦鸽   熊建伟 范顺利   宋  博   杨帅辉   李志中   宋朝阳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刘冰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杨良锁   万听想   董  震   周冰洁   陈红丽   段勇刚   路素品   张佳琳   袁  航   张一鸣   周凤杰   冯  卓   马露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二、漯河市第二人民医院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李新伟   张红娟   郭新萍   武鹏飞   张豪川   田贺龙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赵  迪   王若鑫   化莹莹   远艳菲   王佩珊   杨  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美华   薛金虎   蒋  岩   马  珂   杜永乐   赵亚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张  涵   杜宏旭   谢亚丽   毕朝森   亢淑闲   连园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谢世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三、漯河市第三人民医院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陈  辉   郭彦芳   李  昂   李  贺   李贺杰   李展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梁亚奇   路书源   吕效馗   宁  蒙   孙志武   王锐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王瑞丽   杨  赟   于  源   张亚云   朱旭源   朱絮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孙林波   高新艳   周智敏   王  莉   庞雅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四、漯河市中医院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李鹏飞   侯  曦   李  羚   栗亚芳   寇岩珂   丁  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郭海峰   王  珂   夏  娟   张亚娟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漯河医专二附院（共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人）</w:t>
      </w:r>
    </w:p>
    <w:p>
      <w:pPr>
        <w:pStyle w:val="P0"/>
        <w:spacing w:lineRule="atLeast" w:line="680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李晓奇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任阳阳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荆晓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崔瑞开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王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东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薛营杰</w:t>
      </w:r>
    </w:p>
    <w:p>
      <w:pPr>
        <w:pStyle w:val="P0"/>
        <w:spacing w:lineRule="atLeast" w:line="680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高美丽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赛亚飞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肖贝贝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马艳平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张小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孙笑含</w:t>
      </w:r>
    </w:p>
    <w:p>
      <w:pPr>
        <w:pStyle w:val="P0"/>
        <w:spacing w:lineRule="atLeast" w:line="680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吴慧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李亚可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武海兵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杨俊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于晓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李荣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李韶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刘俊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邢可可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李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沈梦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付丽敏</w:t>
      </w:r>
    </w:p>
    <w:p>
      <w:pPr>
        <w:pStyle w:val="P0"/>
        <w:spacing w:lineRule="atLeast" w:line="680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丁小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任可可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韩庆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王浩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杨成睿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朱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欣</w:t>
      </w:r>
    </w:p>
    <w:p>
      <w:pPr>
        <w:pStyle w:val="P0"/>
        <w:spacing w:lineRule="atLeast" w:line="68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王萌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>石利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六、漯河医专三附院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杨丽萍   郭佳琳   张佳莉   庆颂康   李思盈   李雅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付林博   王许立   薛田丽   郭夕语   张燕芳   陈建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黄鹂莺   葛富涵   刘洁琼   高  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七、漯河市第六人民医院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杨二帅   吕亚飞   王国景   张萍萍   曹敏捷   曹冰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王新棋   张  亘   张利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仿宋_GB2312"/>
          <w:sz w:val="32"/>
          <w:szCs w:val="32"/>
          <w:u w:val="none"/>
          <w:lang w:val="en-US" w:eastAsia="zh-CN"/>
        </w:rPr>
      </w:pPr>
      <w:r>
        <w:rPr>
          <w:rFonts w:eastAsia="方正仿宋_GBK" w:cs="仿宋_GB2312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55:00Z</dcterms:created>
  <dc:creator>Administrator</dc:creator>
  <dc:description/>
  <dc:language>en-US</dc:language>
  <cp:lastModifiedBy>1378336737</cp:lastModifiedBy>
  <dcterms:modified xsi:type="dcterms:W3CDTF">2019-05-27T10:08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