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1"/>
        <w:gridCol w:w="2259"/>
        <w:gridCol w:w="2036"/>
        <w:gridCol w:w="2418"/>
      </w:tblGrid>
      <w:tr>
        <w:trPr>
          <w:trHeight w:val="780" w:hRule="atLeast"/>
        </w:trPr>
        <w:tc>
          <w:tcPr>
            <w:tcW w:w="906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郑大一附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工作人员（硕士研究生）一览表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治疗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治疗技师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生理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（医师）</w:t>
            </w:r>
          </w:p>
        </w:tc>
      </w:tr>
      <w:tr>
        <w:trPr>
          <w:trHeight w:val="100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电镜室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、病理、肾脏病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研究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、细胞生物学、肾脏病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疾病基础研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技术人员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诊断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肌电生理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91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电生理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电生理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专业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整形治疗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伤康复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技师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美容中心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科学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间治疗中心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腔鼻窦及鼻颅底疾病的基础与临床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功能检查技师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学或基础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技术人员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特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医师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外伤杂志社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编辑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或医学编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殖医学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七年制硕士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CU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血液肿瘤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呼吸或风湿免疫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遗传代谢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重症监护病房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电生理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治疗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治疗技师</w:t>
            </w:r>
          </w:p>
        </w:tc>
      </w:tr>
      <w:tr>
        <w:trPr>
          <w:trHeight w:val="105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金森病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职从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术前评估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患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B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术后程控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专业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颅多普勒超声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生理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、分子生物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技术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技术人员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肿瘤实验诊断流式细胞分析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诊疗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无牙合修复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各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介入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创伤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诊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病理学专业，不包括病理生理专业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，有住培证优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技术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病理学专业，不包括病理生理专业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仅限档案管理专业</w:t>
            </w:r>
          </w:p>
        </w:tc>
      </w:tr>
      <w:tr>
        <w:trPr>
          <w:trHeight w:val="765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1005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共振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、物理、计算机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图像处理、磁共振序列设计，脑功能、分子影像、影像组学和人工智能研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或工程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诊断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共振成像诊断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介入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、介入放射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与（或）呼吸介入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、介入放射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生殖介入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、介入放射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介入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技术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学方向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住培证优先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七年制硕士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七年制硕士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免疫微环境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体成像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生物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学或分子生物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及动物实验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相关专业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专业优先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基础与临床编辑部岗位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统计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基础与临床编辑部岗位</w:t>
            </w:r>
          </w:p>
        </w:tc>
      </w:tr>
      <w:tr>
        <w:trPr>
          <w:trHeight w:val="90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工程实验室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电子仪器、医学信号处理、医学影像与医学电子学等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技术人员</w:t>
            </w:r>
          </w:p>
        </w:tc>
      </w:tr>
      <w:tr>
        <w:trPr>
          <w:trHeight w:val="1002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信息类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科学与技术、信息与通信工程、控制科学与工程、计算机科学与技术、机器人工程、仪器仪表工程、信息安全等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技术人员</w:t>
            </w:r>
          </w:p>
        </w:tc>
      </w:tr>
      <w:tr>
        <w:trPr>
          <w:trHeight w:val="1335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与数据分析类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信息学、生物信息学、预防医学与公共卫生政策、医学统计学、应用数学及与医学文本分析、图像分析、语音识别等相关专业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技术人员</w:t>
            </w:r>
          </w:p>
        </w:tc>
      </w:tr>
      <w:tr>
        <w:trPr>
          <w:trHeight w:val="111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电子商务与远程医疗质量控制类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专业背景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技术人员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感染管理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疾病预防控制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与预防医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装备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工程专业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设备和医用耗材管理、教学、科研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、文秘专业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专业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委监察处（含纠风办）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管理、临床护理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80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1T01:52:00Z</dcterms:modified>
  <cp:revision>2</cp:revision>
  <dc:subject/>
  <dc:title>绍兴县教育局</dc:title>
</cp:coreProperties>
</file>