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4871"/>
        <w:gridCol w:w="4515"/>
      </w:tblGrid>
      <w:tr>
        <w:trPr>
          <w:trHeight w:val="1294" w:hRule="atLeast"/>
        </w:trPr>
        <w:tc>
          <w:tcPr>
            <w:tcW w:w="100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小标宋简体;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6"/>
                <w:szCs w:val="36"/>
              </w:rPr>
              <w:t>安阳市生态环境局所属选调单位及人数一览表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ab/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岗位及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选调人数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阳市生态环境科学研究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技术岗：工程类中级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、初级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阳市固体废物和化学品技术管理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管理岗：九级职员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技术岗：工程类高级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、中级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勤岗：驾驶员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阳市生态环境应急投诉受理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管理岗：九级职员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勤岗：驾驶员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阳市生态环境监控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管理岗：九级职员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技术岗：工程类中级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、初级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勤岗：驾驶员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阳市辐射环境安全技术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管理岗：九级职员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are">
    <w:name w:val="shar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称呼 Char"/>
    <w:qFormat/>
    <w:rPr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ont0">
    <w:name w:val="font0"/>
    <w:qFormat/>
    <w:rPr/>
  </w:style>
  <w:style w:type="character" w:styleId="Font1">
    <w:name w:val="font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views">
    <w:name w:val="lviews"/>
    <w:qFormat/>
    <w:rPr/>
  </w:style>
  <w:style w:type="character" w:styleId="Publishtime">
    <w:name w:val="publishtime"/>
    <w:qFormat/>
    <w:rPr/>
  </w:style>
  <w:style w:type="character" w:styleId="Fontsize">
    <w:name w:val="fontsize"/>
    <w:qFormat/>
    <w:rPr/>
  </w:style>
  <w:style w:type="character" w:styleId="Source">
    <w:name w:val="source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">
    <w:name w:val="称呼"/>
    <w:basedOn w:val="Normal"/>
    <w:next w:val="Normal"/>
    <w:qFormat/>
    <w:pPr/>
    <w:rPr>
      <w:kern w:val="0"/>
      <w:sz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mationdetailrq">
    <w:name w:val="information_detail_r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4:00Z</dcterms:created>
  <dc:creator>雨林木风</dc:creator>
  <dc:description/>
  <dc:language>en-US</dc:language>
  <cp:lastModifiedBy>微软用户</cp:lastModifiedBy>
  <cp:lastPrinted>2019-11-04T16:10:00Z</cp:lastPrinted>
  <dcterms:modified xsi:type="dcterms:W3CDTF">2019-12-12T09:14:00Z</dcterms:modified>
  <cp:revision>2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