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288"/>
        <w:gridCol w:w="640"/>
        <w:gridCol w:w="173"/>
        <w:gridCol w:w="1195"/>
        <w:gridCol w:w="1563"/>
        <w:gridCol w:w="1537"/>
        <w:gridCol w:w="2160"/>
      </w:tblGrid>
      <w:tr>
        <w:trPr>
          <w:trHeight w:val="454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8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sz w:val="36"/>
                <w:szCs w:val="36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</w:rPr>
              <w:t>襄城县</w:t>
            </w:r>
            <w:r>
              <w:rPr>
                <w:rFonts w:eastAsia="方正小标宋简体;黑体" w:cs="方正小标宋简体;黑体" w:ascii="方正小标宋简体;黑体" w:hAnsi="方正小标宋简体;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  <w:lang w:eastAsia="zh-CN"/>
              </w:rPr>
              <w:t>越调剧团考核招聘演职人员</w:t>
            </w: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25" w:hRule="atLeast"/>
        </w:trPr>
        <w:tc>
          <w:tcPr>
            <w:tcW w:w="45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报考岗位：</w:t>
            </w:r>
          </w:p>
        </w:tc>
        <w:tc>
          <w:tcPr>
            <w:tcW w:w="5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报考岗位代码：</w:t>
            </w:r>
          </w:p>
        </w:tc>
      </w:tr>
      <w:tr>
        <w:trPr>
          <w:trHeight w:val="77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近期免冠彩色照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4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家庭住址       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历性质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562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学习、工作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历及获奖情况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要注明学习或工作各阶段的起止时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本人承诺：以上所填写信息属实且准确无误，所提交的证件、资料和照片真实有效，对因信息虚假、不实或违反纪律规定所造成的一切后果，本人自愿取消报考应聘资格，并承担相应责任。一经聘用，服从安排。</w:t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报名人签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     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292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审查人签字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:                    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1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本表一式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份，由报考者本人用黑色笔手工如实填写，字迹要清晰、工整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Calibri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微软用户</dc:creator>
  <dc:description/>
  <dc:language>en-US</dc:language>
  <cp:lastModifiedBy>Administrator</cp:lastModifiedBy>
  <cp:lastPrinted>2019-10-18T08:34:00Z</cp:lastPrinted>
  <dcterms:modified xsi:type="dcterms:W3CDTF">2019-10-18T00:45:5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