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7"/>
        <w:jc w:val="center"/>
        <w:rPr/>
      </w:pPr>
      <w:r>
        <w:rPr/>
        <w:t>鄢陵县</w:t>
      </w:r>
      <w:r>
        <w:rPr/>
        <w:t>2019</w:t>
      </w:r>
      <w:r>
        <w:rPr/>
        <w:t>年事业单位高层次人才引进需求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362585</wp:posOffset>
                </wp:positionV>
                <wp:extent cx="91440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方正楷体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方正楷体简体;微软雅黑" w:eastAsia="楷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" w:cs="方正楷体简体;微软雅黑" w:ascii="楷体" w:hAnsi="楷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5pt;mso-wrap-distance-left:9.05pt;mso-wrap-distance-right:9.05pt;mso-wrap-distance-top:0pt;mso-wrap-distance-bottom:0pt;margin-top:-28.5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方正楷体简体;微软雅黑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方正楷体简体;微软雅黑" w:eastAsia="楷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" w:cs="方正楷体简体;微软雅黑" w:ascii="楷体" w:hAnsi="楷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44"/>
        <w:gridCol w:w="1786"/>
        <w:gridCol w:w="1015"/>
        <w:gridCol w:w="2029"/>
        <w:gridCol w:w="1268"/>
        <w:gridCol w:w="1146"/>
      </w:tblGrid>
      <w:tr>
        <w:trPr>
          <w:trHeight w:val="67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岗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" w:leader="none"/>
                <w:tab w:val="center" w:pos="1677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6"/>
                <w:sz w:val="28"/>
                <w:szCs w:val="28"/>
              </w:rPr>
            </w:pPr>
            <w:r>
              <w:rPr>
                <w:b/>
                <w:spacing w:val="-26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6"/>
                <w:sz w:val="28"/>
                <w:szCs w:val="28"/>
              </w:rPr>
            </w:pPr>
            <w:r>
              <w:rPr>
                <w:b/>
                <w:spacing w:val="-26"/>
                <w:sz w:val="28"/>
                <w:szCs w:val="28"/>
              </w:rPr>
              <w:t>（学位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40"/>
                <w:sz w:val="28"/>
                <w:szCs w:val="28"/>
              </w:rPr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新闻采编与制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网络编辑与新媒体方向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播音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播音主持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周岁以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财税管理与分析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应用经济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财政学含税收专业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社会经济调查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统计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济发展研究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国民经济学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咨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8"/>
                <w:szCs w:val="28"/>
              </w:rPr>
              <w:t>区域经济学（县域经济专业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产业经济学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38"/>
                <w:sz w:val="28"/>
                <w:szCs w:val="28"/>
              </w:rPr>
              <w:t>规划设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38"/>
                <w:sz w:val="28"/>
                <w:szCs w:val="28"/>
              </w:rPr>
              <w:t>建筑学（城市规划与设计、风景园林规划与设计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38"/>
                <w:sz w:val="28"/>
                <w:szCs w:val="28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38"/>
                <w:sz w:val="28"/>
                <w:szCs w:val="28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38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38"/>
                <w:sz w:val="28"/>
                <w:szCs w:val="28"/>
              </w:rPr>
              <w:t>植保与农技推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植物保护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农学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突发公共卫生事件应急处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预防医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花卉服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园林植物与观赏园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研究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数据管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数据管理与应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3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38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80"/>
        <w:rPr>
          <w:rFonts w:ascii="方正仿宋简体" w:hAnsi="方正仿宋简体" w:cs="方正仿宋简体"/>
          <w:sz w:val="32"/>
          <w:szCs w:val="32"/>
        </w:rPr>
      </w:pPr>
      <w:r>
        <w:rPr>
          <w:rFonts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1:00Z</dcterms:created>
  <dc:creator>Administrator</dc:creator>
  <dc:description/>
  <cp:keywords/>
  <dc:language>en-US</dc:language>
  <cp:lastModifiedBy>XZJD</cp:lastModifiedBy>
  <cp:lastPrinted>2019-08-05T10:54:00Z</cp:lastPrinted>
  <dcterms:modified xsi:type="dcterms:W3CDTF">2019-08-15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