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补录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80"/>
        <w:gridCol w:w="3200"/>
      </w:tblGrid>
      <w:tr>
        <w:trPr>
          <w:trHeight w:val="48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培训专业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薛洁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内科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任阳阳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骨科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逯静宜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精神科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8-05T04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