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需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65"/>
        <w:gridCol w:w="2760"/>
        <w:gridCol w:w="2220"/>
        <w:gridCol w:w="1185"/>
      </w:tblGrid>
      <w:tr>
        <w:trPr/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烘烤室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烟草学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植保室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业昆虫与害虫防治、植物保护及植物病理学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14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