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温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/>
        </w:rPr>
        <w:t>县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2015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/>
        </w:rPr>
        <w:t>农村电子商务服务站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合伙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76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脑操作能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店铺简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以上信息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人：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;仿宋_GB2312" w:cs="仿宋;仿宋_GB2312" w:ascii="仿宋;仿宋_GB2312" w:hAnsi="仿宋;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注：“电脑操作能力”选填“无”、“一般”、“熟练”；“店铺简介”无店铺的应填写开店计划，有店铺的应写明店铺名称、地址、面积、主营产品、年销售额、客流量、有无电脑、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WIFI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、多功能触摸屏等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8:17Z</dcterms:created>
  <dc:creator>Administrator</dc:creator>
  <dc:description/>
  <dc:language>en-US</dc:language>
  <cp:lastModifiedBy>Administrator</cp:lastModifiedBy>
  <dcterms:modified xsi:type="dcterms:W3CDTF">2015-07-13T02:35:17Z</dcterms:modified>
  <cp:revision>0</cp:revision>
  <dc:subject/>
  <dc:title>温县农村电子商务服务站合伙人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