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550"/>
        <w:gridCol w:w="959"/>
        <w:gridCol w:w="1610"/>
        <w:gridCol w:w="1568"/>
      </w:tblGrid>
      <w:tr>
        <w:trPr>
          <w:trHeight w:val="36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科室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序号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童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史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3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春灵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3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微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9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2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景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6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亚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梦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远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7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东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7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鹏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3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萍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3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翔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4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文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蓓蕾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荣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俊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彩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7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停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4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7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诗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安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君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0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路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2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1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雪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咏第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5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会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0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7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7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彩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2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7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碧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艳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8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甜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5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9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晓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8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慧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8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婉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8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5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彩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5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彩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/7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贺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12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佳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6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荣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甜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焕焕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智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1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婧妍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亚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2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腾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变变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7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4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优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俊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5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超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7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好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7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1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巧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亚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纬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1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雯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源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9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晓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愿愿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3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宇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5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6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雅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4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7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玥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6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颖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靖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9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瑾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9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双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精精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0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2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倩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8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水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4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6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阿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珈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田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贺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彩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5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东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3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贝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12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3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倩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琳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3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书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5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二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3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胜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广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7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晶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6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2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琼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8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盈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2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亚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0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传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2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1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1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茂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7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7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正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/11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婷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礼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9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9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疗护病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3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少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3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开放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留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徐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2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晨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9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6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俊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2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远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1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可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3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现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言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5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祥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江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9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茹雄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结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4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顺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光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1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旭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5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铸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6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亚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媛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展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高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喜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2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起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梦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甲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保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6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2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4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龙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1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俊英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1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8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文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6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亚妮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佳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2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沙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5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琨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8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艳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9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4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灿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迎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贝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泽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闪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兰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5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雪珂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1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自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医学实验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沛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5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5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博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参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3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艳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0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玉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6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亚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蒙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梦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艳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会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2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琢玮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月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0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笑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介入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悬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介入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逯笑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介入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介入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介入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二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慧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文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昱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园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莹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绘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6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/10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秀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9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品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娅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7/3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冰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1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桂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2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浩圃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囡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鑫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6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锦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8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8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功能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蓓蓓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书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4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玉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欢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美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紫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倩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苗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明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5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彩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胜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彦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2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鲜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坤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盛英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4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翠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11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振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4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4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晓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翠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3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10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2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彩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3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焕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雨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3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8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国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3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靓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8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5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运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4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颖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妍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4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奎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4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文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梦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1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8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敏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紫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1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悦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清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6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9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天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4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丽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2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梦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2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5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亚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3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6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1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甜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8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佳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3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亚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3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6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向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曼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0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月蕾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2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彩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秋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6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善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梦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6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季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怡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3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贝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梦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6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5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映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学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8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电图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笑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怡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萍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真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2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胜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可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6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可心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5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换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1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珊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继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6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璐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6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4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4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锦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喜燕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9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0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8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冬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九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7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新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6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7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4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幸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1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维维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8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帅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茹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世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延晓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如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8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翠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8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4/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艳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1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紫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8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1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肖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9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宛霞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1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正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帅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艳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6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8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姣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8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丽莎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亚闻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冰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丁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淑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/8/2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临床试验研究室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丹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1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山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/5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珂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5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小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涛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5/2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1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/1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舜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碧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8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忱忱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垚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/7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秋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9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3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8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建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9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茹媛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1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3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宇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1/3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雅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2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冰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0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1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梦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0/1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乔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5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雒梦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/11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晓燕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天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2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0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杰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9/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6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欢欢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4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薄珂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5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2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婧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1/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办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亚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/4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案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微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7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案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忠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6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案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晓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案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巧云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6/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案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蒙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方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9/1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会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2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贝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2/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斡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/11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姗姗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3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海燕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2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亚苹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1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5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0/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管中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璐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12/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方瑜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/7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嘉慧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/1/2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妍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0/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9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2/1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3/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梓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6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8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星艺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4/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4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/10/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2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睿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12/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5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雅丽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5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花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4/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涵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/2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5/2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10/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/10/2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7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小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/7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/6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炳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/12/1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1</w:t>
            </w:r>
          </w:p>
        </w:tc>
      </w:tr>
    </w:tbl>
    <w:p>
      <w:pPr>
        <w:pStyle w:val="Normal"/>
        <w:widowControl/>
        <w:shd w:fill="FFFFFF" w:val="clear"/>
        <w:ind w:firstLine="346"/>
        <w:jc w:val="left"/>
        <w:rPr>
          <w:rFonts w:ascii="Simsun;Times New Roman" w:hAnsi="Simsun;Times New Roman" w:cs="宋体;SimSun"/>
          <w:color w:val="5B5B5B"/>
          <w:kern w:val="0"/>
          <w:szCs w:val="21"/>
        </w:rPr>
      </w:pPr>
      <w:r>
        <w:rPr>
          <w:rFonts w:cs="宋体;SimSun" w:ascii="Simsun;Times New Roman" w:hAnsi="Simsun;Times New Roman"/>
          <w:color w:val="5B5B5B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5B5B5B"/>
          <w:kern w:val="0"/>
          <w:szCs w:val="21"/>
        </w:rPr>
      </w:pPr>
      <w:r>
        <w:rPr>
          <w:rFonts w:cs="宋体;SimSun" w:ascii="Simsun;Times New Roman" w:hAnsi="Simsun;Times New Roman"/>
          <w:color w:val="5B5B5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44:00Z</dcterms:created>
  <dc:creator>User</dc:creator>
  <dc:description/>
  <cp:keywords/>
  <dc:language>en-US</dc:language>
  <cp:lastModifiedBy>User</cp:lastModifiedBy>
  <dcterms:modified xsi:type="dcterms:W3CDTF">2019-01-05T03:47:00Z</dcterms:modified>
  <cp:revision>1</cp:revision>
  <dc:subject/>
  <dc:title>序号</dc:title>
</cp:coreProperties>
</file>