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left="-567" w:right="-368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河南省大学生就业创业综合服务基地公开招聘紧缺人才一览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3"/>
        <w:gridCol w:w="784"/>
        <w:gridCol w:w="8048"/>
      </w:tblGrid>
      <w:tr>
        <w:trPr>
          <w:trHeight w:val="4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任职条件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孵化器、众创空间运营管理人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创业孵化器运营总监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全日制大学本科及以上学历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周岁以下，具有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年以上从业经验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咨询、科技中介、风险投资、项目策划有较深刻的认知，有良好的市场判断能力和研究开拓能力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充分理解国内外创业孵化机构运营理念，通晓国内各种孵化机构运营、审批及建设政策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有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大学生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科技园或创新服务中心（孵化器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、众创空间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）运营、招商、产业支撑、配套服务、综合管理、品牌管理、企业培育工作经验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较强的政府公关能力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有国内知名创业孵化器、众创空间任职经历者优先考虑。</w:t>
            </w:r>
          </w:p>
        </w:tc>
      </w:tr>
      <w:tr>
        <w:trPr>
          <w:trHeight w:val="16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市场运营及项目服务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1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1.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全日制大学本科及以上学历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周岁以下，工商管理类、营销类等相关专业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1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2.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项目运营、市场营销、渠道开发等工作经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年以上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1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3.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数据管理、提炼、分析能力强，具备一定的商务能力，能够恰当的与各类金融机构对接业务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1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4.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吃苦耐劳，能够承受一定工作压力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16"/>
              <w:jc w:val="left"/>
              <w:rPr>
                <w:rFonts w:ascii="仿宋_GB2312;微软雅黑" w:hAnsi="仿宋_GB2312;微软雅黑" w:eastAsia="仿宋_GB2312;微软雅黑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有国内知名创业孵化器、众创空间的同岗位任职经历者优先考虑。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投融资管理咨询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本科及以上学历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周岁以下，知名投资机构任职经历者年龄适当放宽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投资、金融或其他经济类相关专业，有注册会计师资格证、律师从业资格证等相关职业资格证及金融服务业从业经历者优先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熟悉国家和地方政府有关投融资方面的政策、法规，熟悉投融资流程和操作规范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能为项目方提供融资规划、股权设置、运营等方面的解决方案和咨询服务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能为资金方提供投资计划、资产重组、并购、信托等策划方案和风险分析评估与补偿机制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80"/>
                <w:kern w:val="0"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80"/>
                <w:kern w:val="0"/>
                <w:sz w:val="28"/>
                <w:szCs w:val="28"/>
              </w:rPr>
              <w:t>参与投资项目谈判，建立并保持与投资项目的良好合作关系，能监督投资项目的资金流向。</w:t>
            </w:r>
          </w:p>
        </w:tc>
      </w:tr>
      <w:tr>
        <w:trPr>
          <w:trHeight w:val="16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会展策划与管理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大学本科及以上学历，年龄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周岁以下，具有会展策划与管理、广告学、市场营销、公共关系等相关专业背景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能提供会展、论坛、沙龙、创业培训等方面策划方案或组织实施，熟悉项目路演过程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能与会员单位保持良好的沟通合作关系，为会员单位和入孵企业提供优良服务和产品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 xml:space="preserve">熟悉公关活动工作流程并具备相关领域专业知识；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具有良好的中文功底和英语听、说、读、写能力。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新闻策划与制作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大学本科及以上学历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周岁以下，新闻传媒类、网络编辑类、广播电视、语言文学类相关专业优先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具备较强的文字写作能力，熟悉网络新闻的传播特点与采编工作，具有较强的新闻敏感度或相关潜力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熟悉新媒体运作流程，掌握新媒体运营技术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熟练掌握软文、交换链接、邮件推广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SNS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推广，会利用各种网络平台进行推广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熟练操作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Photoshop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IIIustrator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Flash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Dreamweaver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网页设计制作软件，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必需的各种网络编辑工具，具有美术功底及良好的创意构思能力，很好把握视觉色彩与网站布局，思想敏锐活跃，具有初步的视觉创作经验和独到的审美修养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悟性强，踏实勤勉，责任心强，具有独立思考能力和积极的工作态度，具有团队协作与吃苦耐劳精神，能接受适度的加班及夜班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 xml:space="preserve">人要求普通话二级甲等以上，同时具有汉语、英语解说能力和解说经验。 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智能楼宇管理人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智能楼宇管理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周岁以下，身体健康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楼宇智能化、机电一体化、自动化控制相关专业，大专及以上学历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从事楼宇自控或智能建筑中心机房管理工作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年以上。熟悉弱电设备安装和系统集成，掌握综合布线系统、消防、安防视频监控、门禁系统，停车场管理系统、视频会议系统、灯光照明系统、信息发布系统、多媒体系统、机房环境监控系统、楼宇自控系统运行原理和维护维修操作；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持智能楼宇管理师等级证书者优先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曾负责过系统集成项目。</w:t>
            </w:r>
          </w:p>
        </w:tc>
      </w:tr>
      <w:tr>
        <w:trPr>
          <w:trHeight w:val="23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信息化（网络）运维及开发人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智能化系统运维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计算机或相关专业，本科及以上学历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周岁以下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年以上本职岗位工作经验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拥有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IDC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机房运维工作经验，掌握网络基础设备、光纤传输、服务器等资源的故障排查、维修、更换；持有思科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CCNA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或华为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HCNA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证书者优先考虑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精通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linux/windows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服务器系统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Vmware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虚拟化系统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SAN/NAS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存储设备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精通防火墙、服务器维护、调试、监控、备份等技术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精通网络安全技术，包括漏洞扫描、 入侵和攻击分析追踪、网站渗透、病毒木马防范等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主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及服务器产品，能识别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PC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服务器的硬件故障状态。</w:t>
            </w:r>
          </w:p>
        </w:tc>
      </w:tr>
      <w:tr>
        <w:trPr>
          <w:trHeight w:val="20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信息化开发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计算机或相关专业，本科及以上学历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周岁以下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年以上本职岗位工作经验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精通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ASP.NET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JAVA/JSP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PHP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Html5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主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WEB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开发工具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SQL server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MYSQL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相关数据库开发技术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UI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设计、前台开发技术，掌握移动端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APP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开发技术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CRM/ERP/PDM/OA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系统实施、运维技术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微软雅黑" w:hAnsi="仿宋_GB2312;微软雅黑" w:eastAsia="仿宋_GB2312;微软雅黑" w:cs="宋体;SimSun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微信等相关主流平台中的拓展技术。</w:t>
            </w:r>
          </w:p>
        </w:tc>
      </w:tr>
      <w:tr>
        <w:trPr>
          <w:trHeight w:val="24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w w:val="90"/>
                <w:sz w:val="28"/>
                <w:szCs w:val="28"/>
              </w:rPr>
              <w:t>云计算及数据挖掘岗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计算机或相关专业，本科及以上学历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周岁以下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年以上本职岗位工作经验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Linux/Windows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服务器系统、虚拟化系统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SQL server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相关数据库系统，能够编写基本的脚本或程序完成批量工作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独立搭建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Hadoop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Hbase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大数据平台服务技术，能够根据数据量级和硬件性能对数据平台进行优化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Hadoop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Hive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Hbase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Spark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 xml:space="preserve">Storm 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一种以上大数据处理工具和技术，有实际大数据处理经验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主流厂商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Huawei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Vmware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Citrix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云计算技术，邮件服务技术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掌握独立搭建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Openstack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主流云计算平台、</w:t>
            </w: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  <w:t>Docker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等虚拟化应用服务平台技术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alibri"/>
      </w:rPr>
      <w:t xml:space="preserve"> </w:t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9:00Z</dcterms:created>
  <dc:creator>Administrator</dc:creator>
  <dc:description/>
  <cp:keywords/>
  <dc:language>en-US</dc:language>
  <cp:lastModifiedBy>lizhu</cp:lastModifiedBy>
  <cp:lastPrinted>2016-08-26T09:18:00Z</cp:lastPrinted>
  <dcterms:modified xsi:type="dcterms:W3CDTF">2016-08-26T07:21:00Z</dcterms:modified>
  <cp:revision>7</cp:revision>
  <dc:subject/>
  <dc:title/>
</cp:coreProperties>
</file>