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bCs/>
          <w:sz w:val="44"/>
          <w:szCs w:val="20"/>
        </w:rPr>
      </w:pPr>
      <w:r>
        <w:rPr>
          <w:rFonts w:ascii="黑体" w:hAnsi="黑体" w:cs="黑体" w:eastAsia="黑体"/>
          <w:bCs/>
          <w:sz w:val="32"/>
          <w:szCs w:val="20"/>
        </w:rPr>
        <w:t>附件</w:t>
      </w:r>
      <w:r>
        <w:rPr>
          <w:rFonts w:eastAsia="黑体" w:cs="黑体" w:ascii="黑体" w:hAnsi="黑体"/>
          <w:bCs/>
          <w:sz w:val="32"/>
          <w:szCs w:val="20"/>
        </w:rPr>
        <w:t>1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32"/>
          <w:szCs w:val="20"/>
        </w:rPr>
      </w:pPr>
      <w:r>
        <w:rPr>
          <w:rFonts w:ascii="仿宋" w:hAnsi="仿宋" w:cs="仿宋" w:eastAsia="仿宋"/>
          <w:bCs/>
          <w:sz w:val="32"/>
          <w:szCs w:val="20"/>
        </w:rPr>
        <w:t>河南省科学院公开招聘工作人员一览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37"/>
        <w:gridCol w:w="1871"/>
        <w:gridCol w:w="1928"/>
        <w:gridCol w:w="835"/>
        <w:gridCol w:w="835"/>
        <w:gridCol w:w="1550"/>
      </w:tblGrid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单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岗位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所需专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人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学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FF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省科学院地理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区域发展研究岗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文地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71-6794605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ongls@163.com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感与地理信息系统研究与应用岗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感与地理信息系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村振兴与土地科学研究岗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土空间规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与环境科学研究岗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科学与工程（有化学专业背景，熟悉光谱色谱类大型仪器操作，参加过土壤、水污染防治机理及相关技术研究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与环境科学研究岗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壤生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感与地理信息系统研究与应用岗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考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貌与第四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区域发展研究岗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设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环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土地科学研究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区域发展研究岗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土整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信与测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省科学院高新技术研究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析测试新技术研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色谱分析岗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殷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71-657105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yzxrsk@163.com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析测试新技术研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化学分析岗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型医药及中间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机合成岗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机化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细化工清洁生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分子合成岗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分子化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机高分子材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聚物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型医药及中间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机合成岗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机化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机高分子材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机合成岗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析测试新技术研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质谱分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析测试新技术研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原子光谱分析岗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析测试新技术研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色谱分析岗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机高分子材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分子合成岗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分子化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机高分子材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析测试业务管理岗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省科学院质量检验与分析测试研究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机化学及环境工程科研岗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机化学、分析化学、环境科学与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71-6551176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20006559@qq.com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加工及同位素技术科研岗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科学、材料学（高分子材料）、核技术及应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71-6898506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j2217@sina.com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生物科研岗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微生物、合成生物学、代谢组学、微生物发酵、食品营养、饲料营养、畜牧兽医相关专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71-601171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nskxysws@163.com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清洗及生物质能源科研岗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化学、生物化学、化学工程、热能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71-6030360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zxj2000@163.com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及大数据科研岗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学、大数据工程、机械电子工程、通信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71-6329050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9300161@qq.com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及环境治理科研岗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类、环境类专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71-6744763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hangcecelele@163.com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材料研究开发岗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71-6381466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njcyzp@163.com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环境安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研岗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、环境工程、环境科学、冶金工程、机械工程等相关专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71-63942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nyjrsk@sina.com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安全及工艺科研岗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安全、食品工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71-6531278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hw7010@sina.com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然产物研发岗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物化学、有机化学、分析化学、化学生物学、细胞生物学、中药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71-6027093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hengwuzhongxin@sina.com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分子材料及污水处理科研岗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科学与工程、化工、环境科学与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71-6574876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yk9876@126.com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辐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工研发岗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分子材料；辐射化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3696952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49922390@qq.com</w:t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20"/>
        </w:rPr>
      </w:pPr>
      <w:r>
        <w:rPr>
          <w:rFonts w:eastAsia="黑体" w:cs="黑体" w:ascii="黑体" w:hAnsi="黑体"/>
          <w:bCs/>
          <w:sz w:val="32"/>
          <w:szCs w:val="2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7160</wp:posOffset>
                </wp:positionH>
                <wp:positionV relativeFrom="paragraph">
                  <wp:posOffset>5815330</wp:posOffset>
                </wp:positionV>
                <wp:extent cx="1539240" cy="393700"/>
                <wp:effectExtent l="0" t="0" r="0" b="0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f" o:allowincell="f" style="position:absolute;margin-left:310.8pt;margin-top:457.9pt;width:121.15pt;height: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5476875</wp:posOffset>
                </wp:positionV>
                <wp:extent cx="1539240" cy="393700"/>
                <wp:effectExtent l="0" t="0" r="0" b="0"/>
                <wp:wrapNone/>
                <wp:docPr id="2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f" o:allowincell="f" style="position:absolute;margin-left:-12pt;margin-top:431.25pt;width:121.15pt;height: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8640445</wp:posOffset>
                </wp:positionV>
                <wp:extent cx="866775" cy="285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2.5pt;mso-wrap-distance-left:9.05pt;mso-wrap-distance-right:9.05pt;mso-wrap-distance-top:0pt;mso-wrap-distance-bottom:0pt;margin-top:680.3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2305</wp:posOffset>
                </wp:positionH>
                <wp:positionV relativeFrom="paragraph">
                  <wp:posOffset>3607435</wp:posOffset>
                </wp:positionV>
                <wp:extent cx="1000125" cy="438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4.5pt;mso-wrap-distance-left:9.05pt;mso-wrap-distance-right:9.05pt;mso-wrap-distance-top:0pt;mso-wrap-distance-bottom:0pt;margin-top:284.05pt;mso-position-vertical-relative:text;margin-left:3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3664585</wp:posOffset>
                </wp:positionV>
                <wp:extent cx="1114425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8.5pt;mso-wrap-distance-left:9.05pt;mso-wrap-distance-right:9.05pt;mso-wrap-distance-top:0pt;mso-wrap-distance-bottom:0pt;margin-top:288.55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6605</wp:posOffset>
                </wp:positionH>
                <wp:positionV relativeFrom="paragraph">
                  <wp:posOffset>8225155</wp:posOffset>
                </wp:positionV>
                <wp:extent cx="81915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4pt;mso-wrap-distance-left:9.05pt;mso-wrap-distance-right:9.05pt;mso-wrap-distance-top:0pt;mso-wrap-distance-bottom:0pt;margin-top:647.65pt;mso-position-vertical-relative:text;margin-left:3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</w:rPr>
                            <w:t>3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38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</w:rPr>
                      <w:t>3</w:t>
                    </w:r>
                    <w:r>
                      <w:rPr>
                        <w:sz w:val="28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 w:before="156" w:after="156"/>
      <w:ind w:firstLine="560"/>
    </w:pPr>
    <w:rPr>
      <w:rFonts w:ascii="仿宋_GB2312;仿宋" w:hAnsi="仿宋_GB2312;仿宋" w:eastAsia="仿宋_GB2312;仿宋" w:cs="华文仿宋;仿宋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Style19">
    <w:name w:val="_Style 1"/>
    <w:basedOn w:val="Normal"/>
    <w:qFormat/>
    <w:pPr/>
    <w:rPr/>
  </w:style>
  <w:style w:type="paragraph" w:styleId="P17">
    <w:name w:val="p17"/>
    <w:basedOn w:val="Normal"/>
    <w:qFormat/>
    <w:pPr>
      <w:widowControl/>
      <w:ind w:firstLine="420"/>
    </w:pPr>
    <w:rPr>
      <w:kern w:val="0"/>
      <w:sz w:val="28"/>
      <w:szCs w:val="2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13:00Z</dcterms:created>
  <dc:creator>www</dc:creator>
  <dc:description/>
  <dc:language>en-US</dc:language>
  <cp:lastModifiedBy>Administrator</cp:lastModifiedBy>
  <cp:lastPrinted>2019-01-22T14:35:00Z</cp:lastPrinted>
  <dcterms:modified xsi:type="dcterms:W3CDTF">2020-05-28T08:31:31Z</dcterms:modified>
  <cp:revision>6</cp:revision>
  <dc:subject/>
  <dc:title>全国省（市、自治区）科学院第20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