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岗位信息表</w:t>
      </w:r>
    </w:p>
    <w:tbl>
      <w:tblPr>
        <w:tblW w:w="11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54"/>
        <w:gridCol w:w="782"/>
        <w:gridCol w:w="509"/>
        <w:gridCol w:w="502"/>
        <w:gridCol w:w="517"/>
        <w:gridCol w:w="925"/>
        <w:gridCol w:w="1072"/>
        <w:gridCol w:w="1206"/>
        <w:gridCol w:w="2616"/>
        <w:gridCol w:w="886"/>
        <w:gridCol w:w="600"/>
        <w:gridCol w:w="23"/>
      </w:tblGrid>
      <w:tr>
        <w:trPr>
          <w:trHeight w:val="95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费供给形式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条件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咨询方式（含联系人和电话）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博物院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后勤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给排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杨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931850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农业路八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编导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新闻传播、 播音与主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省文物建筑保护研究院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物建筑保护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建筑专业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李光明     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512289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文化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考古相关专业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物保护和规划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化学保护专业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城乡规划专业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文物考古研究院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古发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和硕士专业一致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朝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71-66322065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陇海北三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语言文学、马克思主义理论、新闻学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省图书馆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字资源加工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科学与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肖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7181490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郑州市嵩山南路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题阅览室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育学类、艺术学类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微博微信公众号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中文、新闻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少儿阅读辅导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幼儿教育、小学教育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务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经济管理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化创意产品推广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化产业、市场营销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文化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网络维护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计算机网络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     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韩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11728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花园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美术馆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理论研究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史论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李婷婷</w:t>
            </w:r>
            <w:r>
              <w:rPr>
                <w:rFonts w:eastAsia="仿宋" w:cs="仿宋" w:ascii="仿宋" w:hAnsi="仿宋"/>
                <w:sz w:val="24"/>
                <w:szCs w:val="24"/>
              </w:rPr>
              <w:t>0371-6916669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郑东新区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CBD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省文化艺术研究院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行政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中国语言文学、法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赵卫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93679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健康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4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省话剧艺术中心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演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表演或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李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1291619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工一街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舞美设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设计或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以下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会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务会计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以下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演出外联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以下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京剧艺术中心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舞美设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美术设计、艺术设计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田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861362 13783526886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纬一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务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会计、金融类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演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表演及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演奏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琵琶或中阮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曲剧艺术保护传承中心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表演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表演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及相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付蕊芳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0371-6339125613598013195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红专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节目主持及曲剧非遗保护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播音主持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省文化和旅游厅艺术幼儿园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师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学前教育专业及艺术教育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张黎华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6625695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郑州市东里路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省嵩山少林寺武术馆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武术理论研究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武术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炜巍</w:t>
            </w:r>
            <w:r>
              <w:rPr>
                <w:rFonts w:eastAsia="仿宋" w:cs="仿宋" w:ascii="仿宋" w:hAnsi="仿宋"/>
                <w:sz w:val="24"/>
                <w:szCs w:val="24"/>
              </w:rPr>
              <w:t>15838078838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河南省登封市少林寺景区内少林寺东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米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教练员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武术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武术长拳类项目，获得全国锦标赛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名或省级锦标赛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名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英语主持人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播音主持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级证书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会计财务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务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多媒体设计师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数字媒体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以上工作经历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行政管理</w:t>
            </w:r>
          </w:p>
        </w:tc>
        <w:tc>
          <w:tcPr>
            <w:tcW w:w="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新闻学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人力资源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营销及策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省文化和旅游厅机关服务中心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自收自支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科岗位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以上物业管理或国有资产管理等相关经验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史自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65906272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纬二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市场开发科岗位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旅游管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以上市场营销、拓展工作经验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综合科岗位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秘类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学士学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河南豫剧院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管理岗位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行政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李新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3838173858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郑州市金水区优胜北路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财务管理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会计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豫剧作曲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艺术类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以下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舞美设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艺术类相关专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以下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（艺术类）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豫剧演员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青衣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戏曲表演专业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科及以上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以上专业艺术院团工作经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, 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获得省级专业艺术一等奖者年龄可放宽至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岁。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现代戏为青年男演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老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帅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刀马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婆旦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小生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老生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文丑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现代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专业技术</w:t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演奏员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钢琴演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音乐或器乐演奏专业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年以上专业艺术院团工作经历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, 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获得省级专业艺术一等奖者学历可放宽至专科以上</w:t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唢呐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中阮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板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二胡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古筝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说明</w:t>
            </w:r>
          </w:p>
        </w:tc>
        <w:tc>
          <w:tcPr>
            <w:tcW w:w="102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除特殊要求外，年龄在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岁以下（截止到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日以后出生的），特殊专业技术型人才或博士研究生以上学历，年龄在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岁以下（截止到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979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日以后出生的）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国超科技</cp:lastModifiedBy>
  <cp:lastPrinted>2019-10-23T10:38:00Z</cp:lastPrinted>
  <dcterms:modified xsi:type="dcterms:W3CDTF">2019-12-18T06:15:4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