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公开选聘优秀人才岗位设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9"/>
        <w:gridCol w:w="5685"/>
        <w:gridCol w:w="1155"/>
      </w:tblGrid>
      <w:tr>
        <w:trPr>
          <w:trHeight w:val="5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13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管理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资源管理、土地规划管理、资源环境与城乡规划管理、国土资源开发与管理、城市规划、国土规划与整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、财政学、金融学、金融投资学、经济与金融、金融、农业经济、工业经济、金融管理、投资学、信用管理、统计经济学、农村区域发展、经济与行政管理、农林经济管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、经济法、法律实务、行政法、财税金融法、法律、律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、文化产业管理、文化艺术事业管理、城市管理、博物馆学、档案学、公共卫生事业管理、旅游管理、环境工程、电子商务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、计算机及应用、计算机网络工程、信息安全、网络工程、软件工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、会计信息技术、财务会计与审计、会计学、会计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3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媒体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、广播电视工程、广播电视新闻、编辑出版学、传播学、网络与新媒体、媒体创意、播音与主持艺术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5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xingfeng</dc:creator>
  <dc:description/>
  <dc:language>en-US</dc:language>
  <cp:lastModifiedBy>Administrator</cp:lastModifiedBy>
  <cp:lastPrinted>2019-06-13T17:19:00Z</cp:lastPrinted>
  <dcterms:modified xsi:type="dcterms:W3CDTF">2019-06-14T03:34:37Z</dcterms:modified>
  <cp:revision>2</cp:revision>
  <dc:subject/>
  <dc:title>xing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