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17"/>
        <w:gridCol w:w="1350"/>
        <w:gridCol w:w="985"/>
        <w:gridCol w:w="644"/>
        <w:gridCol w:w="1547"/>
        <w:gridCol w:w="3036"/>
        <w:gridCol w:w="1060"/>
        <w:gridCol w:w="802"/>
        <w:gridCol w:w="1361"/>
        <w:gridCol w:w="1002"/>
        <w:gridCol w:w="1518"/>
      </w:tblGrid>
      <w:tr>
        <w:trPr/>
        <w:tc>
          <w:tcPr>
            <w:tcW w:w="1525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年公开招聘事业单位工作人员岗位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主管部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聘用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岗位          类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岗位     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招聘数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岗位聘用条件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名称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师资格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华龙区教育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华龙区戚城小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语文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女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数学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女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操方向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体育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体育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舞蹈方向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音乐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美术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信息技术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女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师范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中小学科学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岳村镇东西寨小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仅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级华龙区户籍（以入学时户籍地为依据，行政区划调整的以目前区域为准）的中师毕业生报考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华龙区卫健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岗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疾病预防控制中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医学检验、卫生检验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检验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公共卫生、预防医学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卫生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孟轲乡卫生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2D2D2D"/>
                <w:kern w:val="0"/>
                <w:sz w:val="24"/>
                <w:szCs w:val="24"/>
                <w:lang w:val="en-US" w:eastAsia="zh-CN" w:bidi="ar"/>
              </w:rPr>
              <w:t>国家承认的专科及以上学历，临床医学或者相关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助理医师以上资格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2D2D2D"/>
                <w:kern w:val="0"/>
                <w:sz w:val="24"/>
                <w:szCs w:val="24"/>
                <w:lang w:val="en-US" w:eastAsia="zh-CN" w:bidi="ar"/>
              </w:rPr>
              <w:t>国家承认的专科及以上学历，中医学或者中西医结合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康复治疗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康复治疗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医学影像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护理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执业护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岳村镇卫生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口腔医学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2D2D2D"/>
                <w:kern w:val="0"/>
                <w:sz w:val="21"/>
                <w:szCs w:val="21"/>
                <w:lang w:val="en-US" w:eastAsia="zh-CN" w:bidi="ar"/>
              </w:rPr>
              <w:t>有助理医师以上资格证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2D2D2D"/>
                <w:kern w:val="0"/>
                <w:sz w:val="24"/>
                <w:szCs w:val="24"/>
                <w:lang w:val="en-US" w:eastAsia="zh-CN" w:bidi="ar"/>
              </w:rPr>
              <w:t>国家承认的专科及以上学历，中医学或者中西医结合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2D2D2D"/>
                <w:kern w:val="0"/>
                <w:sz w:val="21"/>
                <w:szCs w:val="21"/>
                <w:lang w:val="en-US" w:eastAsia="zh-CN" w:bidi="ar"/>
              </w:rPr>
              <w:t>中医或者中西结合资格证，主治医师资格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2D2D2D"/>
                <w:kern w:val="0"/>
                <w:sz w:val="24"/>
                <w:szCs w:val="24"/>
                <w:lang w:val="en-US" w:eastAsia="zh-CN" w:bidi="ar"/>
              </w:rPr>
              <w:t>国家承认的专科及以上学历，临床医学或者相关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2D2D2D"/>
                <w:kern w:val="0"/>
                <w:sz w:val="21"/>
                <w:szCs w:val="21"/>
                <w:lang w:val="en-US" w:eastAsia="zh-CN" w:bidi="ar"/>
              </w:rPr>
              <w:t>有执业医师资格证  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护理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卫生监督所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公共卫生、预防医学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卫生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法律类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律类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学历，临床医学专业毕业。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岳村镇政府直属事业单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脱贫攻坚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具有华龙区户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扶贫办扶贫中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扶贫中心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文学与文秘类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扶贫中心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济类、农业类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扶贫中心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会计、法律类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扶贫中心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国家承认的大学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建筑、设计、机械类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24"/>
                <w:szCs w:val="24"/>
              </w:rPr>
            </w:pPr>
            <w:r>
              <w:rPr>
                <w:rFonts w:ascii="宋体" w:hAnsi="宋体"/>
                <w:color w:val="2D2D2D"/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Administrator</cp:lastModifiedBy>
  <cp:lastPrinted>2020-07-07T11:02:00Z</cp:lastPrinted>
  <dcterms:modified xsi:type="dcterms:W3CDTF">2020-07-09T06:31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