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1362"/>
        <w:gridCol w:w="1158"/>
        <w:gridCol w:w="2955"/>
        <w:gridCol w:w="1509"/>
        <w:gridCol w:w="1446"/>
        <w:gridCol w:w="665"/>
      </w:tblGrid>
      <w:tr>
        <w:trPr>
          <w:trHeight w:val="639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599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乡市西部工业园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人员计划一览表</w:t>
            </w:r>
          </w:p>
        </w:tc>
      </w:tr>
      <w:tr>
        <w:trPr>
          <w:trHeight w:val="12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西部工业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、财会金融类、公共管理类、经济学类、工商管理类、统计学类、电子信息类、土木类、建筑类、物流管理与工程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专科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乡市西部工业园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专科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2T08:37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