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12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专利审查协作河南中心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审查员招聘职位表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07"/>
        <w:gridCol w:w="1665"/>
        <w:gridCol w:w="5423"/>
        <w:gridCol w:w="794"/>
      </w:tblGrid>
      <w:tr>
        <w:trPr>
          <w:trHeight w:val="40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领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职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专业及方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计划</w:t>
            </w:r>
          </w:p>
        </w:tc>
      </w:tr>
      <w:tr>
        <w:trPr>
          <w:trHeight w:val="402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机械领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包装机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包装工程及相关专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1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车辆工程及相关专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1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钻井机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钻井作业的自动控制、测量及测试、采矿工程、石油与天然气工程等相关专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机械领域小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99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电学领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处理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科学与技术、计算机软件与理论或电子信息工程专业（数据库、搜索引擎、数据挖掘、模式识别、人机交互、数学建模等方向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2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图像处理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科学与技术、计算机应用技术、电子信息工程专业（图像处理方向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79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2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存储技术、电子电路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信息工程、电子与通信工程、电子科学技术专业（电路与系统、电子存储器、触摸屏方向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电学领域小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通信领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3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信工程、通信与信息系统、电子信息工程、信息与信号处理、计算机科学与技术（网络工程方向）等通信类相关专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96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3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图像通信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图像处理、信号与信息处理（图像识别与处理、图像编码与传输技术等方向）、通信与信息系统（图像处理方向）、电子与通信工程（图像识别与处理、图像编码与传输技术等方向）、光电信息工程（图像识别与处理、图像编码与传输技术等方向）、计算机图形学、生物医学工程（图像处理方向）等相关专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96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3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记录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光学工程（光记录、光存储方向）、光信息科学与技术（光记录、光存储方向）、生物医学工程、机械电子学、自动化、信号处理、通信工程、通信与信息系统等相关专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通信领域小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559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医药领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4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药剂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药剂学、药物化学、药学、制药工程等相关专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4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子生物学、蛋白质工程、免疫学、酶学与酶工程、生物制药、生物化工、基因工程、细胞生物学、遗传工程、生物技术、生物工程等相关专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4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精细化工、日用化工、化妆品等相关专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医药领域小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96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光电领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5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理量测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磁测量技术、仪器科学与技术、检测技术与自动化装置、测控技术与仪器、测试计量技术及仪器、精密仪器及机械、仪器仪表工程、控制理论与控制工程、仪器科学与技术、机械电子工程、电磁场与微波技术专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55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5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音工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号与信息处理、信息与通信工程、通信与信息系统、言语与听觉科学、通信工程、控制理论与控制工程、控制科学与工程、计算机应用技术、计算机科学与技术、人工智能与信息处理、模式识别与智能系统、计算机软件与理论、信号处理技术、声学专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5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光学、光学工程、光信息科学与技术、应用光学、光电信息工程专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5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科学与技术、控制理论与控制工程、信号处理技术、电路与系统、物理电子学、计算机科学及技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硬件方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计算机系统结构、电气工程及自动化、测控技术与仪器、应用电子技术、检测技术与自动化装置专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5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医学工程专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50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检测与分析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检测、光学检测、超声检测、金属材料工程、高分子材料与工程、材料成型及控制工程、材料科学与工程、测控技术与仪器专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光电领域小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材料领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6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热能与建筑工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热能工程、制冷及低温工程、供热、供燃气、通风及空调工程、建筑环境与设备工程；建筑与土木工程、结构工程专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55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6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及环境工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工程（污水、污泥处理方向）、化学工程与工艺、过程装备与控制工程、化工装置与工艺、催化反应工程、工业催化、催化剂专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6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及加工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分子材料工程、塑料成型工艺及设备、材料成型及控制工程、塑性材料加工；生物医用材料、生物功能材料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机非金属材料工程（硅酸盐、陶瓷方向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属表面工程、表面处理、金属腐蚀与防护、电化学专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材料领域小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402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21:00Z</dcterms:created>
  <dc:creator>赵江南</dc:creator>
  <dc:description/>
  <cp:keywords/>
  <dc:language>en-US</dc:language>
  <cp:lastModifiedBy>赵江南</cp:lastModifiedBy>
  <cp:lastPrinted>2016-09-18T08:37:00Z</cp:lastPrinted>
  <dcterms:modified xsi:type="dcterms:W3CDTF">2016-09-20T09:42:00Z</dcterms:modified>
  <cp:revision>23</cp:revision>
  <dc:subject/>
  <dc:title/>
</cp:coreProperties>
</file>