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16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河南省委办公厅所属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集中招聘岗位信息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color w:val="000000"/>
                <w:sz w:val="21"/>
                <w:szCs w:val="21"/>
                <w:u w:val="none"/>
              </w:rPr>
              <w:t>主管部门：中共河南省委办公厅</w:t>
            </w:r>
            <w:r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  <w:t>                                                   </w:t>
            </w:r>
            <w:r>
              <w:rPr>
                <w:rFonts w:ascii="Calibri" w:hAnsi="Calibri" w:cs="Calibri" w:eastAsia="仿宋_GB2312;仿宋"/>
                <w:color w:val="000000"/>
                <w:sz w:val="21"/>
                <w:szCs w:val="21"/>
                <w:u w:val="none"/>
              </w:rPr>
              <w:t>日期：</w:t>
            </w:r>
            <w:r>
              <w:rPr>
                <w:rFonts w:eastAsia="宋体" w:cs="Calibri"/>
                <w:color w:val="000000"/>
                <w:sz w:val="21"/>
                <w:szCs w:val="21"/>
                <w:u w:val="none"/>
              </w:rPr>
              <w:t>2020</w:t>
            </w:r>
            <w:r>
              <w:rPr>
                <w:rFonts w:ascii="Calibri" w:hAnsi="Calibri" w:cs="Calibri" w:eastAsia="仿宋_GB2312;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Calibri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Calibri" w:hAnsi="Calibri" w:cs="Calibri" w:eastAsia="仿宋_GB2312;仿宋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Calibri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Calibri" w:hAnsi="Calibri" w:cs="Calibri" w:eastAsia="仿宋_GB2312;仿宋"/>
                <w:color w:val="000000"/>
                <w:sz w:val="21"/>
                <w:szCs w:val="21"/>
                <w:u w:val="none"/>
              </w:rPr>
              <w:t>日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51"/>
              <w:gridCol w:w="830"/>
              <w:gridCol w:w="1205"/>
              <w:gridCol w:w="503"/>
              <w:gridCol w:w="882"/>
              <w:gridCol w:w="727"/>
              <w:gridCol w:w="2286"/>
              <w:gridCol w:w="521"/>
            </w:tblGrid>
            <w:tr>
              <w:trPr>
                <w:tblHeader w:val="true"/>
                <w:trHeight w:val="771" w:hRule="atLeas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用人单位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经费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给形式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岗位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代码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招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8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学历学位</w:t>
                  </w:r>
                </w:p>
              </w:tc>
              <w:tc>
                <w:tcPr>
                  <w:tcW w:w="2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其他条件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8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中共河南省委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办公厅机关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服务中心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管理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1101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业不限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话务员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较强的语言文字表达能力，普通话二级甲等以上。符合“全国巾帼文明岗”岗位有关要求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Calibri"/>
                      <w:sz w:val="21"/>
                      <w:szCs w:val="21"/>
                    </w:rPr>
                  </w:pPr>
                  <w:r>
                    <w:rPr>
                      <w:rFonts w:cs="Calibri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管理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1102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电子信息类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机务员、线务员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较扎实的电子信息、通信工程知识和相关工作经验，能适应经常户外作业需要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Calibri"/>
                      <w:sz w:val="21"/>
                      <w:szCs w:val="21"/>
                    </w:rPr>
                  </w:pPr>
                  <w:r>
                    <w:rPr>
                      <w:rFonts w:cs="Calibri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管理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1103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文秘类、公共管理类、工商管理类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硕士研究生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文员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较强的文字写作和综合协调能力，能够熟练使用办公软件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Calibri"/>
                      <w:sz w:val="21"/>
                      <w:szCs w:val="21"/>
                    </w:rPr>
                  </w:pPr>
                  <w:r>
                    <w:rPr>
                      <w:rFonts w:cs="Calibri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管理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1104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食品工程类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餐饮管理、健康营养师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较强的语言文字表达能力，身体健康，掌握较扎实的餐饮管理、营养健康知识，具有相关工作经验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615" w:hRule="atLeast"/>
              </w:trPr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中共河南省委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机关办公楼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管理服务中心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业技术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2101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土木类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设施设备管理与维护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工程建设管理方面工作经验，掌握建筑设施设备应用和维护知识，熟练使用建筑制图软件和办公软件，具有较强的建筑设计、工程预算能力和文字写作能力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河南工作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编辑部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业技术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3101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艺术设计学、视觉传达设计或相近专业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美术编辑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能够熟练使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Photoshop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Illustrator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等软件进行图文排版和制作设计，有相关工作经验，具有较强的文字写作和综合协调能力，能适应一线工作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68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中共河南省委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办公厅房产维修队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管理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4101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土木类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基础设施修缮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工程管理相关工作经验，能够熟练使用工程软件，能适应一线工作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6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Calibri"/>
                      <w:sz w:val="21"/>
                      <w:szCs w:val="21"/>
                    </w:rPr>
                  </w:pPr>
                  <w:r>
                    <w:rPr>
                      <w:rFonts w:cs="Calibri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管理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4102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pacing w:val="-20"/>
                      <w:sz w:val="24"/>
                      <w:szCs w:val="24"/>
                    </w:rPr>
                    <w:t>能源与动力工程、能源与环境系统工程、建筑环境与能源应用工程、给排水科学与工程或相近专业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水暖管理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水暖等相关工作经验，掌握较扎实的专业知识，能适应一线工作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202" w:hRule="atLeast"/>
              </w:trPr>
              <w:tc>
                <w:tcPr>
                  <w:tcW w:w="6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Calibri"/>
                      <w:sz w:val="21"/>
                      <w:szCs w:val="21"/>
                    </w:rPr>
                  </w:pPr>
                  <w:r>
                    <w:rPr>
                      <w:rFonts w:cs="Calibri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财政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全供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管理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4103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电气工程及其自动化、智能电网信息工程、电气工程与智能控制或相近专业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供用电管理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电力施工维修相关工作经验，掌握较扎实的专业知识，能适应一线工作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112" w:hRule="atLeast"/>
              </w:trPr>
              <w:tc>
                <w:tcPr>
                  <w:tcW w:w="68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中共河南省委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24"/>
                      <w:szCs w:val="24"/>
                    </w:rPr>
                    <w:t>机关文印中心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自收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自支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业技术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5101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艺术设计学、视觉传达设计、产品设计或相近专业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ind w:left="0" w:right="-67" w:hanging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本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美术编辑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具有较扎实的美术、出版知识和创意设计能力，能够熟练使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Photoshop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Illustrator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InDesign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orelDRAW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方正飞腾、方正书版等软件进行图文排版、产品设计、平面图文创意设计等印前制作和综合设计工作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3182" w:hRule="atLeast"/>
              </w:trPr>
              <w:tc>
                <w:tcPr>
                  <w:tcW w:w="6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Calibri"/>
                      <w:sz w:val="21"/>
                      <w:szCs w:val="21"/>
                    </w:rPr>
                  </w:pPr>
                  <w:r>
                    <w:rPr>
                      <w:rFonts w:cs="Calibri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自收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自支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业技术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ind w:left="0" w:right="-80" w:hanging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5102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印刷工程、计算机平面设计与制作或相近专业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ind w:left="0" w:right="-107" w:hanging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ind w:left="0" w:right="-105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产品设计排版校对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能够熟练使用方正书版、公文排版软件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Photoshop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Illustrator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InDesign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orelDRAW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等软件进行排版设计，具备独立完成图片加工与处理、平面设计、文字排版、位图与矢量图图像创作等方面工作的能力，能适应一线工作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585" w:hRule="atLeast"/>
              </w:trPr>
              <w:tc>
                <w:tcPr>
                  <w:tcW w:w="6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Calibri"/>
                      <w:sz w:val="21"/>
                      <w:szCs w:val="21"/>
                    </w:rPr>
                  </w:pPr>
                  <w:r>
                    <w:rPr>
                      <w:rFonts w:cs="Calibri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自收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自支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ind w:left="0" w:right="-80" w:hanging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业技术岗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ind w:left="0" w:right="-80" w:hanging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（综合类）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005103</w:t>
                  </w:r>
                </w:p>
              </w:tc>
              <w:tc>
                <w:tcPr>
                  <w:tcW w:w="5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机电设备类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普通高等教育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ind w:left="0" w:right="-67" w:hanging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专科及以上</w:t>
                  </w:r>
                </w:p>
              </w:tc>
              <w:tc>
                <w:tcPr>
                  <w:tcW w:w="2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电力设备操作及机器设备维修岗位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95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日以后出生），中共党员或共青团员，掌握较扎实的高、低压电路和机械线路知识，具有电力设备检修、维护及机械设备维护、维修工作经验，能适应一线工作。高校毕业生（含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18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20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年择业期内未落实工作单位高校毕业生）。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center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说明</w:t>
                  </w:r>
                </w:p>
              </w:tc>
              <w:tc>
                <w:tcPr>
                  <w:tcW w:w="750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0" w:before="0" w:after="0"/>
                    <w:ind w:left="0" w:right="0" w:firstLine="48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szCs w:val="24"/>
                    </w:rPr>
                    <w:t>经费供给形式分为财政全供、财政差供、自收自支；岗位名称统一为专业技术岗（综合类、卫生类、教育类）或管理岗（综合类、卫生类、教育类），岗位代码由考试中心统一编码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1758" w:right="0" w:hanging="11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u w:val="none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06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905875" cy="15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7" r="-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3:16Z</dcterms:created>
  <dc:creator>Administrator</dc:creator>
  <dc:description/>
  <dc:language>en-US</dc:language>
  <cp:lastModifiedBy>那时花开咖啡馆。</cp:lastModifiedBy>
  <dcterms:modified xsi:type="dcterms:W3CDTF">2020-08-20T0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