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引进研究生学历人才报名表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eastAsia="zh-CN"/>
        </w:rPr>
        <w:t>报考专业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_______________ 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以后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单位工作。</w:t>
            </w:r>
          </w:p>
        </w:tc>
      </w:tr>
      <w:tr>
        <w:trPr>
          <w:trHeight w:val="11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17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按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对照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出生，填写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07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到县（区），如河南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（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职称证书名称填写，无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毕业院校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海外留学人员填写，完整填写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留服认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[201×]××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插入近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面免冠证件照（红、蓝、白底均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有工作单位的要注明单位性质（公务员单位、事业单位、民营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作单位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：需注明是否同意报考，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由个人如实填写遵守法律法规、党风廉政有关规定和执行计划生育政策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注：网上报名提交后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纸质版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纸双面印制，一式两份，粘贴照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，必须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本人签名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提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cp:lastPrinted>2020-06-23T09:16:00Z</cp:lastPrinted>
  <dcterms:modified xsi:type="dcterms:W3CDTF">2020-06-23T03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