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747"/>
        <w:gridCol w:w="593"/>
        <w:gridCol w:w="1446"/>
        <w:gridCol w:w="3267"/>
        <w:gridCol w:w="1637"/>
      </w:tblGrid>
      <w:tr>
        <w:trPr>
          <w:trHeight w:val="750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  <w:lang w:val="en-US" w:eastAsia="zh-CN" w:bidi="ar"/>
              </w:rPr>
              <w:t>年卧龙区公开招聘医学院校毕业生职位表</w:t>
            </w:r>
          </w:p>
        </w:tc>
      </w:tr>
      <w:tr>
        <w:trPr>
          <w:trHeight w:val="301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4"/>
                <w:szCs w:val="3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4"/>
                <w:szCs w:val="3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营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全日制普通院校本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华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庄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潦河坡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潦河坡镇小寨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里园乡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庄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学（制药工程方向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全日制普通院校本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潦河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皋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信息管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全日制普通院校本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桥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院校专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山镇卫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运动人体科学方向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全日制普通院校本科及以上学历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