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eastAsia="zh-CN"/>
        </w:rPr>
        <w:t>孟津县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直接招录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eastAsia="zh-CN"/>
        </w:rPr>
        <w:t>高中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教师报名登记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8"/>
        <w:gridCol w:w="585"/>
        <w:gridCol w:w="810"/>
        <w:gridCol w:w="960"/>
        <w:gridCol w:w="1071"/>
        <w:gridCol w:w="456"/>
        <w:gridCol w:w="824"/>
        <w:gridCol w:w="14"/>
        <w:gridCol w:w="398"/>
        <w:gridCol w:w="646"/>
        <w:gridCol w:w="317"/>
        <w:gridCol w:w="810"/>
        <w:gridCol w:w="55"/>
        <w:gridCol w:w="467"/>
        <w:gridCol w:w="1144"/>
      </w:tblGrid>
      <w:tr>
        <w:trPr>
          <w:trHeight w:val="873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32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持有（拟申请）教师资格情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610" w:hRule="atLeas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持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持有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pacing w:val="-6"/>
                <w:sz w:val="24"/>
              </w:rPr>
              <w:t>笔试、面试均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笔试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参加考试或笔试未通过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情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持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级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578" w:hRule="atLeas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6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5" w:leader="none"/>
                <w:tab w:val="center" w:pos="1348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</w:tr>
      <w:tr>
        <w:trPr>
          <w:trHeight w:val="101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1" w:hRule="atLeast"/>
          <w:cantSplit w:val="true"/>
        </w:trPr>
        <w:tc>
          <w:tcPr>
            <w:tcW w:w="9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保  证 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保证按时毕业，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2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前提供毕业证和学位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因提供虚假情况或未能按时提供毕业证、学位证和相应教师资格证（按“先上岗，再考证”的政策执行），达成的就业意向和签订的就业协议自动解除，本人承担相应的违约责任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，后果自负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保证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需要说明的事项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9215</wp:posOffset>
                      </wp:positionV>
                      <wp:extent cx="7560310" cy="4143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14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3031"/>
                                    <w:gridCol w:w="2839"/>
                                    <w:gridCol w:w="2701"/>
                                    <w:gridCol w:w="277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招录小组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复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5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仿宋;仿宋_GB2312" w:eastAsia="仿宋;仿宋_GB2312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;仿宋_GB2312" w:hAnsi="仿宋;仿宋_GB2312" w:cs="仿宋;仿宋_GB2312" w:eastAsia="仿宋;仿宋_GB2312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仿宋;仿宋_GB2312" w:eastAsia="仿宋;仿宋_GB2312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;仿宋_GB2312" w:hAnsi="仿宋;仿宋_GB2312" w:cs="仿宋;仿宋_GB2312" w:eastAsia="仿宋;仿宋_GB2312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;仿宋_GB2312" w:hAnsi="仿宋;仿宋_GB2312" w:eastAsia="仿宋;仿宋_GB2312" w:cs="仿宋;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6"/>
                                            <w:sz w:val="24"/>
                                          </w:rPr>
                                          <w:t>要  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对照招录公告，确认本人符合招录范围和对象要求，具备招录条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保证所填内容真实、准确，姓名、出生年月与身份证信息相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．“教师资格情况”栏，按申请教师资格种类及学科填写，未取得的，按拟申请的层次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学科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求职简历、有效身份证、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  <w:lang w:eastAsia="zh-CN"/>
                                          </w:rPr>
                                          <w:t>毕业证、学位证（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在校期间成绩单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  <w:lang w:eastAsia="zh-CN"/>
                                          </w:rPr>
                                          <w:t>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  <w:lang w:eastAsia="zh-CN"/>
                                          </w:rPr>
                                          <w:t>证明、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教师资格证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  <w:lang w:eastAsia="zh-CN"/>
                                          </w:rPr>
                                          <w:t>（若有）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、获奖证书等资料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  <w:lang w:eastAsia="zh-CN"/>
                                          </w:rPr>
                                          <w:t>原件和复印件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一并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  <w:lang w:eastAsia="zh-CN"/>
                                          </w:rPr>
                                          <w:t>提交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326.25pt;mso-wrap-distance-left:9pt;mso-wrap-distance-right:9pt;mso-wrap-distance-top:0pt;mso-wrap-distance-bottom:0pt;margin-top:5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031"/>
                              <w:gridCol w:w="2839"/>
                              <w:gridCol w:w="2701"/>
                              <w:gridCol w:w="27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招录小组审查意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对照招录公告，确认本人符合招录范围和对象要求，具备招录条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保证所填内容真实、准确，姓名、出生年月与身份证信息相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．“教师资格情况”栏，按申请教师资格种类及学科填写，未取得的，按拟申请的层次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学科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求职简历、有效身份证、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eastAsia="zh-CN"/>
                                    </w:rPr>
                                    <w:t>毕业证、学位证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在校期间成绩单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eastAsia="zh-CN"/>
                                    </w:rPr>
                                    <w:t>相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eastAsia="zh-CN"/>
                                    </w:rPr>
                                    <w:t>证明、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教师资格证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eastAsia="zh-CN"/>
                                    </w:rPr>
                                    <w:t>（若有）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、获奖证书等资料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eastAsia="zh-CN"/>
                                    </w:rPr>
                                    <w:t>原件和复印件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一并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lang w:eastAsia="zh-CN"/>
                                    </w:rPr>
                                    <w:t>提交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8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7-30T10:23:14Z</dcterms:modified>
  <cp:revision>0</cp:revision>
  <dc:subject/>
  <dc:title>2020年度孟津县直接招录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