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350"/>
        <w:gridCol w:w="1739"/>
        <w:gridCol w:w="1731"/>
      </w:tblGrid>
      <w:tr>
        <w:trPr>
          <w:trHeight w:val="507" w:hRule="atLeast"/>
        </w:trPr>
        <w:tc>
          <w:tcPr>
            <w:tcW w:w="7716" w:type="dxa"/>
            <w:gridSpan w:val="4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应届毕业生招聘计划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专业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划人数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成型及控制工程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暖通风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气自动化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金属材料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给排水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程（造价）管理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焊接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分析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电子一体化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图管理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源勘查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量管理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号处理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土木工程类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铁路工程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热能动力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矿物加工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属材料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工程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消防工程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学（工程管理）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（外科）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管理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像诊断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融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律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禽类养殖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化旅游管理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2-05T01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