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um" w:hAnsi="黑体;um" w:eastAsia="黑体;um" w:cs="宋体;ang"/>
          <w:sz w:val="32"/>
          <w:szCs w:val="32"/>
        </w:rPr>
      </w:pPr>
      <w:r>
        <w:rPr>
          <w:rFonts w:ascii="黑体;um" w:hAnsi="黑体;um" w:cs="宋体;ang" w:eastAsia="黑体;um"/>
          <w:sz w:val="32"/>
          <w:szCs w:val="32"/>
        </w:rPr>
        <w:t>考察递补人员名单</w:t>
      </w:r>
    </w:p>
    <w:p>
      <w:pPr>
        <w:pStyle w:val="Normal"/>
        <w:widowControl/>
        <w:spacing w:lineRule="exact" w:line="400"/>
        <w:jc w:val="center"/>
        <w:rPr/>
      </w:pPr>
      <w:r>
        <w:rPr/>
        <w:t>（共</w:t>
      </w:r>
      <w:r>
        <w:rPr/>
        <w:t>3</w:t>
      </w:r>
      <w:r>
        <w:rPr/>
        <w:t>人）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701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  <w:szCs w:val="22"/>
              </w:rPr>
              <w:t>0101-</w:t>
            </w:r>
            <w:r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  <w:t>语文（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  <w:t>丁 鼎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  <w:szCs w:val="22"/>
              </w:rPr>
              <w:t>0202-</w:t>
            </w:r>
            <w:r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  <w:t>数学（女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  <w:t>刘芳辛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2"/>
                <w:szCs w:val="22"/>
              </w:rPr>
              <w:t>0502-</w:t>
            </w:r>
            <w:r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  <w:t>美术（女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2"/>
                <w:szCs w:val="22"/>
              </w:rPr>
              <w:t>唐艺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7:00Z</dcterms:created>
  <dc:creator>User</dc:creator>
  <dc:description/>
  <cp:keywords/>
  <dc:language>en-US</dc:language>
  <cp:lastModifiedBy>User</cp:lastModifiedBy>
  <dcterms:modified xsi:type="dcterms:W3CDTF">2019-09-26T10:03:00Z</dcterms:modified>
  <cp:revision>2</cp:revision>
  <dc:subject/>
  <dc:title>考察递补人员名单</dc:title>
</cp:coreProperties>
</file>