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杞县水投城镇化建设有限公司招聘报名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6"/>
        <w:gridCol w:w="444"/>
        <w:gridCol w:w="649"/>
        <w:gridCol w:w="443"/>
        <w:gridCol w:w="959"/>
        <w:gridCol w:w="257"/>
        <w:gridCol w:w="919"/>
        <w:gridCol w:w="168"/>
        <w:gridCol w:w="1185"/>
        <w:gridCol w:w="2151"/>
        <w:gridCol w:w="894"/>
      </w:tblGrid>
      <w:tr>
        <w:trPr>
          <w:trHeight w:val="67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龄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长爱好</w:t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3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2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7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879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情况</w:t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5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8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8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8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93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工作经历及任职情况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证书熟悉专业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社会关系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0" w:type="dxa"/>
            <w:gridSpan w:val="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单位证明并盖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firstLine="168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416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意见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签字：      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1268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795" w:type="dxa"/>
            <w:gridSpan w:val="11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840" w:right="-116" w:hanging="384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840" w:right="-116" w:hanging="384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840" w:right="-116" w:hanging="384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内容均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839" w:right="-116" w:hanging="336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涉及国家秘密和商业秘密，如有问题，责任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3839" w:right="-116" w:hanging="336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    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56" w:after="0"/>
              <w:ind w:left="4460" w:right="-113" w:hanging="317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56" w:after="0"/>
              <w:ind w:left="4460" w:right="-113" w:firstLine="48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2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4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tt</dc:creator>
  <dc:description/>
  <dc:language>en-US</dc:language>
  <cp:lastModifiedBy>国超科技</cp:lastModifiedBy>
  <cp:lastPrinted>2019-09-10T08:25:00Z</cp:lastPrinted>
  <dcterms:modified xsi:type="dcterms:W3CDTF">2019-09-16T07:16:24Z</dcterms:modified>
  <cp:revision>2</cp:revision>
  <dc:subject/>
  <dc:title>附件：        2010年天台县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