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招聘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87"/>
        <w:gridCol w:w="533"/>
        <w:gridCol w:w="5753"/>
      </w:tblGrid>
      <w:tr>
        <w:trPr>
          <w:trHeight w:val="675" w:hRule="atLeast"/>
        </w:trPr>
        <w:tc>
          <w:tcPr>
            <w:tcW w:w="5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职条件</w:t>
            </w:r>
          </w:p>
        </w:tc>
      </w:tr>
      <w:tr>
        <w:trPr>
          <w:trHeight w:val="1710" w:hRule="atLeast"/>
        </w:trPr>
        <w:tc>
          <w:tcPr>
            <w:tcW w:w="5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1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会计、审计、财务管理等相关专业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2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年以上财务管理、银行、投融资公司等相关从业经验；能够熟练使用财务会计软件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精通财务分析，编报合并报表；精通国家财税法律规范。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2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济学、金融学、工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\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管理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城乡规划与管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等相关专业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5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有相关专业技术资格证书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熟悉或了解投融资、财务、法律知识；具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以上投融资相关工作经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具有大型金融机构、产业基金或国有大型投融资公司相关岗位工作经验者优先；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较强的战略管理经验，具备宏观经济、行业分析能力、敏锐的洞察力和风险控制能力。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3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秘、语言文学、人力资源</w:t>
            </w:r>
            <w:r>
              <w:rPr>
                <w:rFonts w:ascii="仿宋" w:hAnsi="仿宋" w:cs="仿宋" w:eastAsia="仿宋"/>
                <w:sz w:val="28"/>
                <w:szCs w:val="28"/>
              </w:rPr>
              <w:t>信息技术类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等相关专业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3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具有较强的文字撰写功底和组织协调能力；熟练掌握日常办公软件；有较强的语言表达及组织管理能力，擅长写作；有人力资源或党建工作经历者优先。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4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律专业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4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具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以上法律事务工作经验，具有律师资格证书；熟悉国内法律法规，具备扎实的法律基础知识；熟悉投融资过程中涉及的各类投资风险，熟悉国家有关金融、经济、投资等监管政策，具有较强的法律逻辑思维能力及分析、处理、应变及解决法律问题的工作能力。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4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管理、工程造价类专业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3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具有二级建造师执业职格，熟练使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AUTOCAD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、广联达等专业软件画图算量、计价计算；具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年以上建筑行业从业经验；熟悉市政、房建、园林建筑行业相关规范、法规；具有良好的计划、执行能力、协调能力和人际沟通能力，具备团队意识，高度责任心及职业道德，能承受较强的工作压力。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5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17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9-16T07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