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遂平县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公开招聘教师符合研究生加分人员名单</w:t>
      </w:r>
    </w:p>
    <w:tbl>
      <w:tblPr>
        <w:tblW w:w="141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259"/>
        <w:gridCol w:w="3539"/>
        <w:gridCol w:w="2438"/>
        <w:gridCol w:w="4379"/>
        <w:gridCol w:w="1259"/>
      </w:tblGrid>
      <w:tr>
        <w:trPr>
          <w:trHeight w:val="2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证书编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科目</w:t>
            </w:r>
          </w:p>
        </w:tc>
      </w:tr>
      <w:tr>
        <w:trPr>
          <w:trHeight w:val="29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佩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28251992061567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师范大学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76320170009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9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新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28231994110548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外国语学院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6432019000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9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曦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28011990050908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5912019020015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毕业证号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9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晖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280119891010084X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交通大学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32320170088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9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晓霞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27281986090100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大学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75320120002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b9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21b9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21b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1b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21b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windows 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0:00Z</dcterms:created>
  <dc:creator>卓越科技</dc:creator>
  <dc:description/>
  <dc:language>en-US</dc:language>
  <cp:lastModifiedBy>卓越科技</cp:lastModifiedBy>
  <dcterms:modified xsi:type="dcterms:W3CDTF">2019-09-06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