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ascii="宋体" w:hAnsi="宋体"/>
          <w:sz w:val="44"/>
          <w:szCs w:val="44"/>
        </w:rPr>
        <w:t>驻马店市驿城区</w:t>
      </w:r>
      <w:r>
        <w:rPr>
          <w:rFonts w:ascii="宋体" w:hAnsi="宋体"/>
          <w:sz w:val="44"/>
          <w:szCs w:val="44"/>
        </w:rPr>
        <w:t>2019</w:t>
      </w:r>
      <w:r>
        <w:rPr>
          <w:rFonts w:ascii="宋体" w:hAnsi="宋体"/>
          <w:sz w:val="44"/>
          <w:szCs w:val="44"/>
        </w:rPr>
        <w:t>年公开招聘教师</w:t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ascii="宋体" w:hAnsi="宋体"/>
          <w:sz w:val="44"/>
          <w:szCs w:val="44"/>
        </w:rPr>
        <w:t>面试（微型课）使用教材</w:t>
      </w:r>
    </w:p>
    <w:p>
      <w:pPr>
        <w:pStyle w:val="Normal"/>
        <w:bidi w:val="0"/>
        <w:spacing w:lineRule="exact" w:line="579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初级中学语文教学岗位，使用教材为人民教育出版社《语文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初级中学数学教学岗位，使用教材为北京师范大学出版社《数学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初级中学英语教学岗位，使用教材为人民教育出版社《英语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初级中学政治教学岗位，使用教材为人民教育出版社《道德与法治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初级中学地理教学岗位，使用教材为湖南教育出版社《地理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初级中学物理教学岗位，使用教材为人民教育出版社《物理》九年级全一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初级中学化学教学岗位，使用教材为人民教育出版社《化学》九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初级中学生物教学岗位，使用教材为北京师范大学出版社《生物学》七年级下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初级中学体育教学岗位，使用教材为教育科学出版社《体育与健康》七年级全一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初级中学音乐教学岗位，使用教材为人民音乐出版社、河南文艺出版社《音乐（五线谱）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初级中学信息技术岗位，使用教材为河南大学出版社、河南电子音像出版社《信息技术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初级中学历史岗位，使用教材为北京师范大学出版社《中国历史》七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小学语文教学岗位，使用教材为人民教育出版社《语文》四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小学数学教学岗位，使用教材为人民教育出版社《数学》四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小学体育教学岗位，使用教材为人民教育出版社《体育与健康》（义务教育教师用书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级全一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小学美术教学岗位，使用教材为人民教育出版社《美术》四年级上册；</w:t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幼儿园教学岗位，使用教材为南京师范大学出版社《幼儿园渗透式领域课程（语言、健康、音乐、社会、科学、数学）》中班下册。</w:t>
      </w:r>
    </w:p>
    <w:p>
      <w:pPr>
        <w:pStyle w:val="Normal"/>
        <w:bidi w:val="0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9"/>
        <w:ind w:left="-420" w:right="-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9"/>
        <w:ind w:left="-420" w:right="-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8</Words>
  <Characters>729</Characters>
  <CharactersWithSpaces>6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4:00Z</dcterms:created>
  <dc:creator>Administrator</dc:creator>
  <dc:description/>
  <dc:language>en-US</dc:language>
  <cp:lastModifiedBy/>
  <cp:lastPrinted>2019-07-30T16:02:00Z</cp:lastPrinted>
  <dcterms:modified xsi:type="dcterms:W3CDTF">2019-08-05T18:42:00Z</dcterms:modified>
  <cp:revision>18</cp:revision>
  <dc:subject/>
  <dc:title>驻马店市驿城区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any</vt:lpwstr>
  </property>
</Properties>
</file>