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南水北调中线建管局河南分局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生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用人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河南分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招聘岗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工作处室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是否同意调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开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、所学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学历、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月—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诚信承诺：本人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 w:before="0" w:after="312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312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Style13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cp:keywords/>
  <dc:language>en-US</dc:language>
  <cp:lastModifiedBy>张  毅</cp:lastModifiedBy>
  <dcterms:modified xsi:type="dcterms:W3CDTF">2019-06-10T03:52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