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鹤壁市经济建设投资集团有限公司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/>
        <w:t>报名类别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全日制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lenovo</cp:lastModifiedBy>
  <cp:lastPrinted>2017-02-26T16:22:00Z</cp:lastPrinted>
  <dcterms:modified xsi:type="dcterms:W3CDTF">2019-06-04T07:53:00Z</dcterms:modified>
  <cp:revision>2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