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栾川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引进研究生学历人才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    </w:t>
      </w:r>
      <w:r>
        <w:rPr>
          <w:rFonts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栏：请阅读《栾川县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测试前提交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很复古的三十二 .</cp:lastModifiedBy>
  <cp:lastPrinted>2019-04-12T10:55:00Z</cp:lastPrinted>
  <dcterms:modified xsi:type="dcterms:W3CDTF">2019-04-17T01:08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