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6"/>
          <w:szCs w:val="36"/>
        </w:rPr>
        <w:t xml:space="preserve"> </w:t>
      </w:r>
      <w:r>
        <w:rPr>
          <w:rFonts w:eastAsia="方正小标宋简体"/>
          <w:sz w:val="32"/>
          <w:szCs w:val="32"/>
        </w:rPr>
        <w:t>许昌市兴昌资产经营有限责任公司岗位需求表</w:t>
      </w:r>
    </w:p>
    <w:p>
      <w:pPr>
        <w:pStyle w:val="Normal"/>
        <w:widowControl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7"/>
        <w:gridCol w:w="1127"/>
        <w:gridCol w:w="850"/>
        <w:gridCol w:w="2694"/>
        <w:gridCol w:w="2551"/>
        <w:gridCol w:w="1276"/>
      </w:tblGrid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司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注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高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副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详见下文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《许昌市兴昌经营有限责任公司招聘高管岗位职责要求》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从事经济工作六年及以上，其中从事金融工作三年及以上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color w:val="FF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在相关行业工作业绩突出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需要参加笔试。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风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总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业务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经济、金融等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四年以上相关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悉资产管理各项业务，具有良好业务渠道和业务开拓能力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有基金管理经验者优先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及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，要求具有中级职称。其中具有高级经济类职称、高级会计师职称、注册会计师资格、法律职业资格证书者优先，且年龄可适当放宽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务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民商法等相关法律专业，熟悉金融领域法律法规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四年以上相关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熟悉银行、资产管理、基金等各类业务的法律事务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具有法律职业资格证书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员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经济、金融、投资、财务、会计、审计等相关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两年以上相关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有基金从业资格者优先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及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需要参加笔试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民商法等相关法律专业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两年以上工作经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有法律职业资格证者优先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文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文秘、新闻等相关专业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全日制本科及以上学历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年龄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岁以下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诚实守信，无违法违纪现象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具有法律职业资格证者优先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许昌市兴昌资产经营有限责任公司</w:t>
      </w:r>
      <w:r>
        <w:rPr>
          <w:rFonts w:eastAsia="方正小标宋简体"/>
          <w:sz w:val="32"/>
          <w:szCs w:val="32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高管</w:t>
      </w:r>
      <w:r>
        <w:rPr>
          <w:rFonts w:eastAsia="方正小标宋简体"/>
          <w:sz w:val="32"/>
          <w:szCs w:val="32"/>
        </w:rPr>
        <w:t>岗位</w:t>
      </w:r>
      <w:r>
        <w:rPr>
          <w:rFonts w:eastAsia="方正小标宋简体"/>
          <w:sz w:val="32"/>
          <w:szCs w:val="32"/>
        </w:rPr>
        <w:t>职责要求</w:t>
      </w:r>
    </w:p>
    <w:p>
      <w:pPr>
        <w:pStyle w:val="Normal"/>
        <w:widowControl/>
        <w:snapToGrid w:val="false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副总经理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（工作地点：许昌）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主要职责：</w:t>
      </w:r>
      <w:r>
        <w:rPr>
          <w:rFonts w:ascii="仿宋" w:hAnsi="仿宋" w:cs="仿宋_GB2312" w:eastAsia="仿宋"/>
          <w:sz w:val="28"/>
          <w:szCs w:val="28"/>
        </w:rPr>
        <w:t>协助总经理分管公司的业务运作、市场开发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岗位要求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遵纪守法、诚实守信、遵守职业道德，具有较强的事业心、责任心和团队精神，有良好的组织能力、</w:t>
      </w:r>
      <w:hyperlink r:id="rId2" w:tgtFrame="_blank">
        <w:r>
          <w:rPr>
            <w:rStyle w:val="InternetLink"/>
            <w:rFonts w:ascii="仿宋" w:hAnsi="仿宋" w:cs="仿宋_GB2312" w:eastAsia="仿宋"/>
            <w:sz w:val="28"/>
            <w:szCs w:val="28"/>
          </w:rPr>
          <w:t>人际沟通</w:t>
        </w:r>
      </w:hyperlink>
      <w:r>
        <w:rPr>
          <w:rFonts w:ascii="仿宋" w:hAnsi="仿宋" w:cs="仿宋_GB2312" w:eastAsia="仿宋"/>
          <w:sz w:val="28"/>
          <w:szCs w:val="28"/>
        </w:rPr>
        <w:t>及业务创新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年龄</w:t>
      </w:r>
      <w:r>
        <w:rPr>
          <w:rFonts w:eastAsia="仿宋" w:cs="仿宋_GB2312" w:ascii="仿宋" w:hAnsi="仿宋"/>
          <w:sz w:val="28"/>
          <w:szCs w:val="28"/>
        </w:rPr>
        <w:t>45</w:t>
      </w:r>
      <w:r>
        <w:rPr>
          <w:rFonts w:ascii="仿宋" w:hAnsi="仿宋" w:cs="仿宋_GB2312" w:eastAsia="仿宋"/>
          <w:sz w:val="28"/>
          <w:szCs w:val="28"/>
        </w:rPr>
        <w:t>岁以下，特别优秀者年龄可适当放宽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商业银行地市分行中层或支行负责人工作经历，或具备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年以上金融资产管理公司省级分公司中层副职、其他金融机构（证券、信托、私募股权）省级分支机构中层以上工作经历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金融、经济、财务、法律等专业全日制本科及以上学历并具有中级以上职称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熟悉商业银行、资产管理、基金管理等行业法律法规、相关政策、业务特点和运作方法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熟悉市域内企业情况和银行不良资产、资产管理行业情况，具有良好的业务渠道和业务资源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成功主导过多项不良信贷化解案例或基金募资案例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在行业内无不良从业记录。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风控总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（工作地点：许昌）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主要职责：</w:t>
      </w:r>
      <w:r>
        <w:rPr>
          <w:rFonts w:ascii="仿宋" w:hAnsi="仿宋" w:cs="仿宋_GB2312" w:eastAsia="仿宋"/>
          <w:sz w:val="28"/>
          <w:szCs w:val="28"/>
        </w:rPr>
        <w:t>协助总经理分管公司的合规管理、风险控制等工作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岗位要求：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遵纪守法、诚实守信、遵守职业道德，具有较强的事业心、责任心和团队精神，有良好的组织能力、</w:t>
      </w:r>
      <w:hyperlink r:id="rId3" w:tgtFrame="_blank">
        <w:r>
          <w:rPr>
            <w:rStyle w:val="InternetLink"/>
            <w:rFonts w:ascii="仿宋" w:hAnsi="仿宋" w:cs="仿宋_GB2312" w:eastAsia="仿宋"/>
            <w:sz w:val="28"/>
            <w:szCs w:val="28"/>
          </w:rPr>
          <w:t>人际沟通</w:t>
        </w:r>
      </w:hyperlink>
      <w:r>
        <w:rPr>
          <w:rFonts w:ascii="仿宋" w:hAnsi="仿宋" w:cs="仿宋_GB2312" w:eastAsia="仿宋"/>
          <w:sz w:val="28"/>
          <w:szCs w:val="28"/>
        </w:rPr>
        <w:t>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年龄</w:t>
      </w:r>
      <w:r>
        <w:rPr>
          <w:rFonts w:eastAsia="仿宋" w:cs="仿宋_GB2312" w:ascii="仿宋" w:hAnsi="仿宋"/>
          <w:sz w:val="28"/>
          <w:szCs w:val="28"/>
        </w:rPr>
        <w:t>45</w:t>
      </w:r>
      <w:r>
        <w:rPr>
          <w:rFonts w:ascii="仿宋" w:hAnsi="仿宋" w:cs="仿宋_GB2312" w:eastAsia="仿宋"/>
          <w:sz w:val="28"/>
          <w:szCs w:val="28"/>
        </w:rPr>
        <w:t>岁以下，特别优秀者年龄可适当放宽；</w:t>
      </w:r>
    </w:p>
    <w:p>
      <w:pPr>
        <w:pStyle w:val="Normal"/>
        <w:ind w:firstLine="560"/>
        <w:rPr>
          <w:rFonts w:ascii="仿宋" w:hAnsi="仿宋" w:eastAsia="仿宋" w:cs="仿宋_GB2312"/>
          <w:color w:val="FF0000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具备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年以上商业银行地市分行中层或支行负责人工作经历，或具备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年以上金融资产管理公司省级分公司中层副职、其他金融机构（证券、信托、私募股权）省级分支机构中层以上工作经历；从事过风险管理工作的优先考虑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金融、经济、财务、法律等专业全日制本科及以上学历，并具有法律职业资格证书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熟悉商业银行、资产管理、基金管理等行业法律法规、相关政策、业务特点和风控管理方法，具有较强的风险识别和风险控制能力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成功主导过多项风险企业处置或不良信贷化解案例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熟悉市域内企业情况和银行、资产管理行业情况，具有较强的法律事务处理能力；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在行业内无不良从业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154;&#38469;&#27807;&#36890;&amp;fr=qb_search_exp&amp;ie=gbk" TargetMode="External"/><Relationship Id="rId3" Type="http://schemas.openxmlformats.org/officeDocument/2006/relationships/hyperlink" Target="http://zhidao.baidu.com/search?word=&#20154;&#38469;&#27807;&#36890;&amp;fr=qb_search_exp&amp;ie=g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5:00Z</dcterms:created>
  <dc:creator>微软公司</dc:creator>
  <dc:description/>
  <cp:keywords/>
  <dc:language>en-US</dc:language>
  <cp:lastModifiedBy>微软公司</cp:lastModifiedBy>
  <dcterms:modified xsi:type="dcterms:W3CDTF">2018-02-08T01:22:00Z</dcterms:modified>
  <cp:revision>3</cp:revision>
  <dc:subject/>
  <dc:title/>
</cp:coreProperties>
</file>