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366"/>
        <w:gridCol w:w="1438"/>
        <w:gridCol w:w="959"/>
        <w:gridCol w:w="959"/>
      </w:tblGrid>
      <w:tr>
        <w:trPr>
          <w:trHeight w:val="447" w:hRule="atLeast"/>
        </w:trPr>
        <w:tc>
          <w:tcPr>
            <w:tcW w:w="76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中牟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年公开选聘校长胜任力测评结果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成绩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0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李志刚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62.5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0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冯涛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.0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5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张天增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9.4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2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都章坤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9.0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4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周丽敏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8.7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0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王志勇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8.7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0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王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8.6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3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韩先军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8.6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2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王小红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8.5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4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周丽明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8.2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2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王慧娟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8.1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3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刘百奎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8.1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3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陶国伟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8.1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3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郑元静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7.9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1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张晓党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7.8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2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张森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7.7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0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吴鹏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7.4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4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郭国伟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7.3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2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洪彦军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7.0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1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李志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6.6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1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王军亮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6.4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1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关永涛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6.3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3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刘自强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6.2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0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郑明礼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6.1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4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姬彩红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.0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0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胡彦彦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5.9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4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高青云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5.9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1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雍赵锋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5.7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5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王新宇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5.7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1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张志芳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5.7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3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郭小四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5.2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2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姚永胜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4.9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3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刘清庄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4.8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2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李爱琴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4.8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5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张俊芳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4.8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5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张剑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4.8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2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邱建彪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4.4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1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朱建伟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4.4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3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张合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4.3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0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李少华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4.3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5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林国民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4.1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4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郭孝刚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4.1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0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陶中军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3.9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4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周瑞增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3.7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4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韩先堂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3.6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5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孟卫平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2.8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3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王富荣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2.8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1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冉克敏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2.5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1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王书见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2.4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4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陈记锋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.0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1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王跃东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1.8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2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胡永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1.6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3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李志华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0.3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2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刘永铭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9.9</w:t>
            </w:r>
          </w:p>
        </w:tc>
      </w:tr>
      <w:tr>
        <w:trPr>
          <w:trHeight w:val="44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M2016X104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梁伍银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8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1:00Z</dcterms:created>
  <dc:creator>微软用户</dc:creator>
  <dc:description/>
  <cp:keywords/>
  <dc:language>en-US</dc:language>
  <cp:lastModifiedBy>微软用户</cp:lastModifiedBy>
  <dcterms:modified xsi:type="dcterms:W3CDTF">2016-04-08T12:33:00Z</dcterms:modified>
  <cp:revision>1</cp:revision>
  <dc:subject/>
  <dc:title>中牟县2016年公开选聘校长胜任力测评结果</dc:title>
</cp:coreProperties>
</file>