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洛阳师范学院财务处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公开招聘工作人员资格审查通过人员名单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275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7"/>
        <w:gridCol w:w="1193"/>
        <w:gridCol w:w="1180"/>
        <w:gridCol w:w="3640"/>
        <w:gridCol w:w="1832"/>
        <w:gridCol w:w="3363"/>
      </w:tblGrid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（学位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学院（系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宗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财经学院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力源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航空工业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磊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师范大学经济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民族学院财经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鹏龙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理工万方科技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华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西亚斯国际学院会计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工学院信息商务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师范学院人文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大学西安创新学院经管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升达经贸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民族大学数学与统计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方向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会计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工商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财经学院会计学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航空工业管理学院会计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留源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航空工业管理学院会计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姣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财经学院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山大学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彦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工商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经济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海燕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经济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静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政法大学成功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瑜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审计方向）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雅静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经济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鹏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人文管理学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6:00Z</dcterms:created>
  <dc:creator>黄群立</dc:creator>
  <dc:description/>
  <cp:keywords/>
  <dc:language>en-US</dc:language>
  <cp:lastModifiedBy>user</cp:lastModifiedBy>
  <dcterms:modified xsi:type="dcterms:W3CDTF">2015-10-15T03:30:00Z</dcterms:modified>
  <cp:revision>9</cp:revision>
  <dc:subject/>
  <dc:title>洛阳师范学院财务处</dc:title>
</cp:coreProperties>
</file>